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7088" w:leader="none"/>
        </w:tabs>
        <w:spacing w:lineRule="auto" w:line="360"/>
        <w:jc w:val="center"/>
        <w:rPr>
          <w:rFonts w:ascii="CenturionOld;Courier New" w:hAnsi="CenturionOld;Courier New" w:cs="CenturionOld;Courier New"/>
          <w:b/>
          <w:b/>
          <w:sz w:val="26"/>
          <w:szCs w:val="20"/>
          <w:lang w:val="es-ES_tradnl" w:eastAsia="es-ES"/>
        </w:rPr>
      </w:pPr>
      <w:r>
        <w:rPr>
          <w:rFonts w:eastAsia="Calibri" w:cs="Arial"/>
          <w:b/>
          <w:szCs w:val="22"/>
          <w:u w:val="single"/>
          <w:lang w:val="es-AR"/>
        </w:rPr>
        <w:t>DEROGADA EXPRESAMENTE POR ORDENANZA Nº 9262</w:t>
      </w:r>
    </w:p>
    <w:p>
      <w:pPr>
        <w:pStyle w:val="Normal"/>
        <w:spacing w:lineRule="auto" w:line="360"/>
        <w:jc w:val="both"/>
        <w:rPr>
          <w:rFonts w:ascii="CenturionOld;Courier New" w:hAnsi="CenturionOld;Courier New" w:cs="CenturionOld;Courier New"/>
          <w:b/>
          <w:b/>
          <w:sz w:val="26"/>
          <w:szCs w:val="20"/>
          <w:u w:val="single"/>
          <w:lang w:val="es-ES_tradnl" w:eastAsia="es-ES"/>
        </w:rPr>
      </w:pPr>
      <w:r>
        <w:rPr>
          <w:rFonts w:cs="CenturionOld;Courier New" w:ascii="CenturionOld;Courier New" w:hAnsi="CenturionOld;Courier New"/>
          <w:b/>
          <w:sz w:val="26"/>
          <w:szCs w:val="20"/>
          <w:u w:val="single"/>
          <w:lang w:val="es-ES_tradnl" w:eastAsia="es-E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UNDAMENTOS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</w:t>
      </w:r>
      <w:r>
        <w:rPr/>
        <w:t>La presente tiene por objeto modificar el Decreto Ordenanza Nº 1107/77 que reglamenta la edificación en el Ejido de la Ciudad de Rawson, para actualizar el texto de la misma de acuerdo a requerimiento de muchos profesionales, a fin de agilizar la aprobación de las carpetas respectivas e incorporar tecnología actual en las presentaciones y establecer nuevos requerimientos en lo referente a las edificaciones nuevas a realizarse en el Ejido de la Ciudad de Rawson, en función de resguardar y garantizar el cumplimiento del período de diseño de los servicios de infraestructura básica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</w:t>
      </w:r>
      <w:r>
        <w:rPr/>
        <w:t>Para adecuar el procedimiento administrativo correspondiente es necesario modificar el Inciso e) del Artículo 5º del Capítulo III “Tramitaciones”, Capítulo VIII, “División de Zonas” del Decreto Ordenanza Nº 1107/77, (Reglamentaria de la Edificación de la Ciudad de Rawson), y el Artículo 2º de la Ordenanza Nº 5662 y deslindar responsabilidades Municipales sobre incumbencias y responsabilidades de terceros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>
          <w:sz w:val="16"/>
        </w:rPr>
      </w:pPr>
      <w:r>
        <w:rPr>
          <w:sz w:val="26"/>
        </w:rPr>
        <w:tab/>
      </w:r>
      <w:r>
        <w:rPr>
          <w:b/>
          <w:sz w:val="16"/>
        </w:rPr>
        <w:t>MARIA EVA SUTTO</w:t>
        <w:tab/>
        <w:t>GRACIELA DORA CARRAZZA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/>
      </w:pPr>
      <w:r>
        <w:rPr/>
        <w:tab/>
      </w:r>
      <w:r>
        <w:rPr>
          <w:sz w:val="14"/>
        </w:rPr>
        <w:t>SECRETARIA LEGISLATIVA</w:t>
        <w:tab/>
        <w:t>PRESIDENTE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/>
      </w:pPr>
      <w:r>
        <w:rPr/>
        <w:tab/>
      </w:r>
      <w:r>
        <w:rPr>
          <w:sz w:val="12"/>
        </w:rPr>
        <w:t>CONCEJO DELIBERANTE</w:t>
        <w:tab/>
        <w:t>CONCEJO DELIBERANTE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</w:r>
      <w:r>
        <w:br w:type="page"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spacing w:lineRule="auto" w:line="360"/>
        <w:jc w:val="both"/>
        <w:rPr/>
      </w:pPr>
      <w:r>
        <w:rPr>
          <w:b/>
        </w:rPr>
        <w:t>EL CONCEJO DELIBERANTE DE LA CIUDAD DE RAWSON, CAPITAL DE LA PROVINCIA DEL CHUBUT,</w:t>
      </w:r>
      <w:r>
        <w:rPr/>
        <w:t xml:space="preserve"> en uso de sus facultades legales, sanciona la siguiente:</w:t>
      </w:r>
    </w:p>
    <w:p>
      <w:pPr>
        <w:pStyle w:val="Normal"/>
        <w:spacing w:lineRule="auto" w:line="360"/>
        <w:jc w:val="center"/>
        <w:rPr>
          <w:b/>
          <w:b/>
          <w:sz w:val="44"/>
          <w:u w:val="double"/>
        </w:rPr>
      </w:pPr>
      <w:r>
        <w:rPr>
          <w:b/>
          <w:sz w:val="44"/>
          <w:u w:val="double"/>
        </w:rPr>
        <w:t>O  R  D  E  N  A  N  Z  A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ITULO -I- MODIFICA LA ORDENANZA 1107/77 Y LA ORDENANZA Nº 5662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º.-</w:t>
      </w:r>
      <w:r>
        <w:rPr/>
        <w:t xml:space="preserve"> Modifíquese el Inciso e) del Artículo 5º Capítulo Tercero de </w:t>
        <w:br/>
        <w:t xml:space="preserve">                       Aprobación de Planos, del Decreto Ordenanza Nº 1107/77 (Reglamentaria de la Edificación de la Ciudad de Rawson), el que quedará redactado de la siguiente manera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Inciso e) Planos de Estructuras: Los planos y documentos de cálculos de estructuras de los edificios a construirse en el Ejido de la Municipalidad de Rawson que formen parte del Expediente de planos municipales, tengan el carácter de informativo; siendo estos documentos preparados por un profesional habilitado autor del proyecto y/o cálculo de una determinada obra o instalación, a los fines de materializar un edificio, de acuerdo a las normas vigentes que correspondan, y a las reglas del arte, permitiendo ejecutarlas bajo la dirección de un profesional igualmente habilitado.</w:t>
      </w:r>
    </w:p>
    <w:p>
      <w:pPr>
        <w:pStyle w:val="Normal"/>
        <w:spacing w:lineRule="auto" w:line="360"/>
        <w:jc w:val="both"/>
        <w:rPr/>
      </w:pPr>
      <w:r>
        <w:rPr/>
        <w:t>Defínase planos de estructuras, a la documentación de obra, a todos los elementos gráficos y escritos que describen el cálculo estructural y que los profesionales deban adjuntar al Expediente Municipal con los demás planos, donde dicha documentación deberá ajustarse a los siguientes aparta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tas esquemáticas de distribución general de todos los elementos que componen la estructura resistente (bases, columnas, vigas, losas, cajas de escaleras, cubiertas, etc.), respondiendo a lo establecido en normas CIRSOC, con clara identificación de cada componente y sus dimension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n las plantas de bases y fundaciones se indicarán en todos los casos las líneas divisorias de predios y líneas municip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moria de cálculo simplificada donde consten las hipótesis de cargas empleadas (gravitatorias, de viento, etc.), así como tensiones admisibles utilizadas (del terreno, del hormigón, del acero o madera, etc.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nillas de bases o fundacion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nillas de columna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nillas de vigas, cabios, correas, etc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nillas de losas.”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º.-</w:t>
      </w:r>
      <w:r>
        <w:rPr/>
        <w:t xml:space="preserve"> Modifíquese el párrafo primero del Artículo 5º, Capítulo Tercero - </w:t>
        <w:br/>
        <w:t xml:space="preserve">                      De Aprobación de Planos, del Decreto Ordenanza Nº 1107/77 (Reglamentaria de la Edificación), el que quedará redactado de la siguiente manera: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“</w:t>
      </w:r>
      <w:r>
        <w:rPr>
          <w:b/>
          <w:u w:val="single"/>
        </w:rPr>
        <w:t>Artículo 5º.-</w:t>
      </w:r>
      <w:r>
        <w:rPr/>
        <w:t xml:space="preserve"> </w:t>
      </w:r>
      <w:r>
        <w:rPr>
          <w:u w:val="single"/>
        </w:rPr>
        <w:t>Planos y su presentación:</w:t>
      </w:r>
    </w:p>
    <w:p>
      <w:pPr>
        <w:pStyle w:val="Normal"/>
        <w:spacing w:lineRule="auto" w:line="360"/>
        <w:rPr/>
      </w:pPr>
      <w:r>
        <w:rPr/>
        <w:t>El Expediente deberá presentarse foliado.-”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º.-</w:t>
      </w:r>
      <w:r>
        <w:rPr/>
        <w:t xml:space="preserve"> Modifíquese el párrafo tercero del Artículo 5º, Capítulo Tercero -  </w:t>
        <w:br/>
        <w:t xml:space="preserve">                      De Aprobación del Planos, del Decreto Ordenanza Nº 1107/77 (Reglamentaria de la Edificación), el que quedará redactado de la siguiente manera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De cada uno de los planos que integran la documentación deberán presentarse original, en cuatro (4) copias opacas ploteadas como mínimo y en soporte magnético para archivo, siendo los formatos aconsejables pero no excluyentes: Autocad, PDF, Corel, Photoshop, etc..-”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º.-</w:t>
      </w:r>
      <w:r>
        <w:rPr/>
        <w:t xml:space="preserve"> Modifíquese el Punto c) del Inciso 3) del Artículo 2º de la </w:t>
        <w:br/>
        <w:t xml:space="preserve">                       Ordenanza Nº 5662, el que quedará redactado de la siguiente manera:</w:t>
      </w:r>
    </w:p>
    <w:p>
      <w:pPr>
        <w:pStyle w:val="Lista2"/>
        <w:spacing w:lineRule="auto" w:line="360"/>
        <w:ind w:left="0" w:hanging="0"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c) Al ingresar la carpeta técnica se adjuntará  un (1) juego de copias de todos los planos confeccionados en forma completa para el visado de las respectivas oficinas técnicas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Para el registro de los mismos, se adjuntará el plano original en vegetal y tres (3) juegos de copias heliográficas u originales ploteados, y en soporte magnético para archivo, </w:t>
      </w:r>
      <w:r>
        <w:rPr/>
        <w:t>siendo los formatos aconsejables pero no excluyentes: Autocad, PDF, Corel, Photoshop, etc..-”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5º.-</w:t>
      </w:r>
      <w:r>
        <w:rPr/>
        <w:t xml:space="preserve"> Incorpórese el Artículo 8º al Capítulo Octavo - División de Zonas </w:t>
        <w:br/>
        <w:t xml:space="preserve">                      del  Decreto Ordenanza Nº 1107/77, el que quedará redactado de la siguiente manera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>“</w:t>
      </w:r>
      <w:r>
        <w:rPr>
          <w:b/>
          <w:u w:val="single"/>
        </w:rPr>
        <w:t>Artículo 8º.-</w:t>
      </w:r>
      <w:r>
        <w:rPr/>
        <w:t xml:space="preserve"> Establecer que para las unidades de viviendas nuevas a realizarse </w:t>
        <w:br/>
        <w:t xml:space="preserve">                       en el Ejido de la Ciudad de Rawson, el ancho mínimo interior será de tres metros con sesenta y cinco centímetros (3,65m), cuando se tratare de más de una unidad por predio.-“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6º.-</w:t>
      </w:r>
      <w:r>
        <w:rPr/>
        <w:t xml:space="preserve"> Dispóngase a los fines de su ordenamiento administrativo, la </w:t>
        <w:br/>
        <w:tab/>
        <w:tab/>
        <w:t>inclusión de la presente en el Texto Ordenado correspondiente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7º.-</w:t>
      </w:r>
      <w:r>
        <w:rPr/>
        <w:t xml:space="preserve"> Regístrese, Comuníquese al Poder Ejecutivo Municipal, Publíquese </w:t>
        <w:br/>
        <w:tab/>
        <w:tab/>
        <w:t>y cumplido Archívese.-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ada  en  la  Sala  de  Sesiones  ¨Enriqueta Elena Mare¨ del Concejo Deliberante de la Ciudad de Rawson, Capital de la Provincia del Chubut, a los cuatro días del mes de Septiembre del año dos mil tre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>
          <w:sz w:val="16"/>
        </w:rPr>
      </w:pPr>
      <w:r>
        <w:rPr>
          <w:sz w:val="26"/>
        </w:rPr>
        <w:tab/>
      </w:r>
      <w:r>
        <w:rPr>
          <w:b/>
          <w:sz w:val="16"/>
        </w:rPr>
        <w:t>MARIA EVA SUTTO</w:t>
        <w:tab/>
        <w:t>GRACIELA DORA CARRAZZA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/>
      </w:pPr>
      <w:r>
        <w:rPr/>
        <w:tab/>
      </w:r>
      <w:r>
        <w:rPr>
          <w:sz w:val="14"/>
        </w:rPr>
        <w:t>SECRETARIA LEGISLATIVA</w:t>
        <w:tab/>
        <w:t>PRESIDENTE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/>
      </w:pPr>
      <w:r>
        <w:rPr/>
        <w:tab/>
      </w:r>
      <w:r>
        <w:rPr>
          <w:sz w:val="12"/>
        </w:rPr>
        <w:t>CONCEJO DELIBERANTE</w:t>
        <w:tab/>
        <w:t>CONCEJO DELIBERANTE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right"/>
        <w:rPr>
          <w:b/>
          <w:b/>
        </w:rPr>
      </w:pPr>
      <w:r>
        <w:rPr>
          <w:b/>
        </w:rPr>
        <w:t>18 SEP 20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R ELLO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 INTENDENTA MUNICIPAL DE LA CIUDAD DE RAWSON: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u w:val="single"/>
        </w:rPr>
        <w:t>R E S U E L V E:</w:t>
      </w:r>
      <w:r>
        <w:rPr>
          <w:sz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Artículo 1º.-</w:t>
      </w:r>
      <w:r>
        <w:rPr/>
        <w:t xml:space="preserve"> Téngase por Ordenanza </w:t>
      </w:r>
      <w:r>
        <w:rPr>
          <w:b/>
          <w:u w:val="single"/>
        </w:rPr>
        <w:t>Nº   7284  /13.-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Artículo 2º.-</w:t>
      </w:r>
      <w:r>
        <w:rPr/>
        <w:t xml:space="preserve"> Regístrese, Comuníquese al Concejo Deliberante, Publíques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</w:t>
      </w:r>
      <w:r>
        <w:rPr/>
        <w:t>y cumplido Archívese.-</w:t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headerReference w:type="default" r:id="rId2"/>
      <w:type w:val="nextPage"/>
      <w:pgSz w:w="11906" w:h="16838"/>
      <w:pgMar w:left="2268" w:right="1021" w:gutter="0" w:header="1021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ionOld">
    <w:altName w:val="Courier New"/>
    <w:charset w:val="00"/>
    <w:family w:val="swiss"/>
    <w:pitch w:val="variable"/>
  </w:font>
  <w:font w:name="Casablanca">
    <w:altName w:val="Courier New"/>
    <w:charset w:val="00"/>
    <w:family w:val="roman"/>
    <w:pitch w:val="default"/>
  </w:font>
  <w:font w:name="ShelleyAllegr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right="360" w:firstLine="993"/>
      <w:rPr>
        <w:rFonts w:ascii="ShelleyAllegro BT;Mistral" w:hAnsi="ShelleyAllegro BT;Mistral" w:cs="ShelleyAllegro BT;Mistral"/>
        <w:b/>
        <w:b/>
        <w:sz w:val="32"/>
        <w:lang w:val="en-US" w:eastAsia="en-US"/>
      </w:rPr>
    </w:pPr>
    <w:r>
      <w:rPr>
        <w:rFonts w:cs="ShelleyAllegro BT;Mistral" w:ascii="ShelleyAllegro BT;Mistral" w:hAnsi="ShelleyAllegro BT;Mistral"/>
        <w:b/>
        <w:sz w:val="32"/>
        <w:lang w:val="en-US" w:eastAsia="en-US"/>
      </w:rPr>
      <w:object w:dxaOrig="2674" w:dyaOrig="2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35pt;margin-top:-11pt;width:65.25pt;height:6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847313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560" w:hanging="0"/>
      <w:rPr>
        <w:rFonts w:ascii="ShelleyAllegro BT;Mistral" w:hAnsi="ShelleyAllegro BT;Mistral" w:cs="ShelleyAllegro BT;Mistral"/>
        <w:b/>
        <w:b/>
        <w:sz w:val="32"/>
      </w:rPr>
    </w:pPr>
    <w:r>
      <w:rPr>
        <w:rFonts w:cs="ShelleyAllegro BT;Mistral" w:ascii="ShelleyAllegro BT;Mistral" w:hAnsi="ShelleyAllegro BT;Mistral"/>
        <w:b/>
        <w:sz w:val="32"/>
      </w:rPr>
    </w:r>
  </w:p>
  <w:p>
    <w:pPr>
      <w:pStyle w:val="Header"/>
      <w:ind w:left="-1560" w:hanging="0"/>
      <w:rPr>
        <w:rFonts w:ascii="ShelleyAllegro BT;Mistral" w:hAnsi="ShelleyAllegro BT;Mistral" w:cs="ShelleyAllegro BT;Mistral"/>
        <w:b/>
        <w:b/>
        <w:sz w:val="32"/>
      </w:rPr>
    </w:pPr>
    <w:r>
      <w:rPr>
        <w:rFonts w:cs="ShelleyAllegro BT;Mistral" w:ascii="ShelleyAllegro BT;Mistral" w:hAnsi="ShelleyAllegro BT;Mistral"/>
        <w:b/>
        <w:sz w:val="32"/>
      </w:rPr>
    </w:r>
  </w:p>
  <w:p>
    <w:pPr>
      <w:pStyle w:val="Header"/>
      <w:ind w:left="-1560" w:hanging="0"/>
      <w:rPr/>
    </w:pPr>
    <w:r>
      <w:rPr>
        <w:rFonts w:eastAsia="ShelleyAllegro BT;Mistral" w:cs="ShelleyAllegro BT;Mistral" w:ascii="ShelleyAllegro BT;Mistral" w:hAnsi="ShelleyAllegro BT;Mistral"/>
        <w:b/>
        <w:sz w:val="32"/>
      </w:rPr>
      <w:t xml:space="preserve">         </w:t>
    </w:r>
    <w:r>
      <w:rPr>
        <w:rFonts w:cs="ShelleyAllegro BT;Mistral" w:ascii="ShelleyAllegro BT;Mistral" w:hAnsi="ShelleyAllegro BT;Mistral"/>
        <w:b/>
        <w:sz w:val="36"/>
      </w:rPr>
      <w:t xml:space="preserve">Concejo Deliberante </w:t>
    </w:r>
  </w:p>
  <w:p>
    <w:pPr>
      <w:pStyle w:val="Header"/>
      <w:rPr>
        <w:rFonts w:ascii="ShelleyAllegro BT;Mistral" w:hAnsi="ShelleyAllegro BT;Mistral" w:cs="ShelleyAllegro BT;Mistral"/>
        <w:b/>
        <w:b/>
        <w:sz w:val="36"/>
      </w:rPr>
    </w:pPr>
    <w:r>
      <w:rPr>
        <w:rFonts w:cs="ShelleyAllegro BT;Mistral" w:ascii="ShelleyAllegro BT;Mistral" w:hAnsi="ShelleyAllegro BT;Mistral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color w:val="000000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6A5572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03:00Z</dcterms:created>
  <dc:creator>sandra</dc:creator>
  <dc:description/>
  <cp:keywords/>
  <dc:language>en-US</dc:language>
  <cp:lastModifiedBy>alejandro</cp:lastModifiedBy>
  <dcterms:modified xsi:type="dcterms:W3CDTF">2025-08-12T14:28:00Z</dcterms:modified>
  <cp:revision>20</cp:revision>
  <dc:subject/>
  <dc:title>FUNDAMENTOS:  </dc:title>
</cp:coreProperties>
</file>