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7088" w:leader="none"/>
        </w:tabs>
        <w:spacing w:lineRule="auto" w:line="360"/>
        <w:jc w:val="center"/>
        <w:rPr>
          <w:rFonts w:ascii="CenturionOld;Courier New" w:hAnsi="CenturionOld;Courier New" w:cs="CenturionOld;Courier New"/>
          <w:b/>
          <w:b/>
          <w:sz w:val="26"/>
          <w:szCs w:val="20"/>
          <w:lang w:val="es-ES_tradnl"/>
        </w:rPr>
      </w:pPr>
      <w:r>
        <w:rPr>
          <w:rFonts w:eastAsia="Calibri" w:cs="Arial"/>
          <w:b/>
          <w:szCs w:val="22"/>
          <w:u w:val="single"/>
          <w:lang w:val="es-AR" w:eastAsia="en-US"/>
        </w:rPr>
        <w:t>DEROGADA EXPRESAMENTE POR ORDENANZA Nº 9262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b/>
          <w:b/>
          <w:sz w:val="26"/>
          <w:szCs w:val="20"/>
          <w:u w:val="single"/>
          <w:lang w:val="es-MX"/>
        </w:rPr>
      </w:pPr>
      <w:r>
        <w:rPr>
          <w:rFonts w:cs="Casablanca;Courier New" w:ascii="Casablanca;Courier New" w:hAnsi="Casablanca;Courier New"/>
          <w:b/>
          <w:sz w:val="26"/>
          <w:szCs w:val="20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b/>
          <w:b/>
          <w:sz w:val="26"/>
          <w:u w:val="single"/>
          <w:lang w:val="es-MX"/>
        </w:rPr>
      </w:pPr>
      <w:r>
        <w:rPr>
          <w:rFonts w:cs="Casablanca;Courier New" w:ascii="Casablanca;Courier New" w:hAnsi="Casablanca;Courier New"/>
          <w:b/>
          <w:sz w:val="26"/>
          <w:u w:val="single"/>
          <w:lang w:val="es-MX"/>
        </w:rPr>
        <w:t>VISTO: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  <w:lang w:val="es-MX"/>
        </w:rPr>
      </w:pPr>
      <w:r>
        <w:rPr>
          <w:rFonts w:cs="Casablanca;Courier New" w:ascii="Casablanca;Courier New" w:hAnsi="Casablanca;Courier New"/>
          <w:sz w:val="26"/>
          <w:lang w:val="es-MX"/>
        </w:rPr>
        <w:tab/>
        <w:tab/>
        <w:t xml:space="preserve">El Decreto Ordenanza  Nº1107/77, reglamentaria de la edificación de la Ciudad de Rawson,  complementarias vigentes y la necesidad de reordenar el trámite de presentación de planos de relevamiento de hechos existentes y su registro municipal; y </w:t>
      </w:r>
    </w:p>
    <w:p>
      <w:pPr>
        <w:pStyle w:val="Heading3"/>
        <w:spacing w:lineRule="auto" w:line="360"/>
        <w:rPr>
          <w:rFonts w:ascii="Casablanca;Courier New" w:hAnsi="Casablanca;Courier New" w:cs="Casablanca;Courier New"/>
          <w:b w:val="false"/>
          <w:b w:val="false"/>
          <w:sz w:val="26"/>
        </w:rPr>
      </w:pPr>
      <w:r>
        <w:rPr>
          <w:rFonts w:cs="Casablanca;Courier New" w:ascii="Casablanca;Courier New" w:hAnsi="Casablanca;Courier New"/>
          <w:sz w:val="26"/>
          <w:u w:val="single"/>
        </w:rPr>
        <w:t>CONSIDERANDO :</w:t>
      </w:r>
    </w:p>
    <w:p>
      <w:pPr>
        <w:pStyle w:val="TextBody"/>
        <w:spacing w:lineRule="auto" w:line="360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Que los planos de relevamiento de hechos existentes no se encuentran reglamentados en el Decreto Ordenanza Nº1107/77 y sus complementarias vigentes;</w:t>
      </w:r>
    </w:p>
    <w:p>
      <w:pPr>
        <w:pStyle w:val="TextBody"/>
        <w:spacing w:lineRule="auto" w:line="360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 xml:space="preserve">Que dichos planos son necesarios para confeccionar las planillas de revalúo y mantener actualizado el padrón inmobiliario de acuerdo con las  mejoras y superficies existentes;  </w:t>
      </w:r>
    </w:p>
    <w:p>
      <w:pPr>
        <w:pStyle w:val="TextBody"/>
        <w:spacing w:lineRule="auto" w:line="360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 xml:space="preserve">Que todos los planos son documentos públicos de gran importancia a la hora de realizar una traslación de dominio o registrar una mensura ante la Dirección de Catastro e Información Territorial;   </w:t>
      </w:r>
    </w:p>
    <w:p>
      <w:pPr>
        <w:pStyle w:val="Textoindependiente2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Que es indispensable simplificar y agilizar la tramitación de la documentación de obra, así como delimitar las responsabilidades de los actores involucrados;</w:t>
      </w:r>
    </w:p>
    <w:p>
      <w:pPr>
        <w:pStyle w:val="Textoindependiente2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Que el profesional actuante no asume responsabilidades como Proyectista, Director de Obra y Representante Técnico y sólo se limita a volcar en un plano la construcción de acuerdo con lo existente construido;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Que el propietario de una edificación construida sin autorización municipal es el único responsable legal de los inconvenientes que pudieran causarse a terceros;</w:t>
      </w:r>
    </w:p>
    <w:p>
      <w:pPr>
        <w:pStyle w:val="Normal"/>
        <w:spacing w:lineRule="auto" w:line="360"/>
        <w:jc w:val="both"/>
        <w:rPr/>
      </w:pPr>
      <w:r>
        <w:rPr>
          <w:rFonts w:cs="Casablanca;Courier New" w:ascii="Casablanca;Courier New" w:hAnsi="Casablanca;Courier New"/>
          <w:sz w:val="26"/>
        </w:rPr>
        <w:tab/>
        <w:tab/>
        <w:t>Que es facultad de esta Municipalidad establecer los mecanismos y requisitos que se deban cumplir en las  documentaciones de obras edificadas sin planos aprobados y sin permiso de construcción ;</w:t>
        <w:tab/>
      </w:r>
      <w:r>
        <w:rPr>
          <w:rFonts w:cs="Casablanca;Courier New" w:ascii="Casablanca;Courier New" w:hAnsi="Casablanca;Courier New"/>
          <w:sz w:val="26"/>
          <w:lang w:val="es-MX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Que para lograr los objetivos expresados precedentemente es preciso definir y reglamentar el procedimiento administrativo para dar curso a la tramitación de planos de relevamiento de hechos existentes;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b/>
          <w:b/>
          <w:sz w:val="26"/>
          <w:u w:val="single"/>
          <w:lang w:val="es-MX"/>
        </w:rPr>
      </w:pPr>
      <w:r>
        <w:rPr>
          <w:rFonts w:cs="Casablanca;Courier New" w:ascii="Casablanca;Courier New" w:hAnsi="Casablanca;Courier New"/>
          <w:b/>
          <w:sz w:val="26"/>
          <w:u w:val="single"/>
          <w:lang w:val="es-MX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rFonts w:eastAsia="Casablanca;Courier New" w:cs="Casablanca;Courier New" w:ascii="Casablanca;Courier New" w:hAnsi="Casablanca;Courier New"/>
          <w:b/>
          <w:sz w:val="26"/>
          <w:lang w:val="es-MX"/>
        </w:rPr>
        <w:t xml:space="preserve">                    </w:t>
      </w:r>
      <w:r>
        <w:rPr>
          <w:rFonts w:cs="Casablanca;Courier New" w:ascii="Casablanca;Courier New" w:hAnsi="Casablanca;Courier New"/>
          <w:b/>
          <w:sz w:val="26"/>
          <w:lang w:val="es-MX"/>
        </w:rPr>
        <w:t xml:space="preserve">EL HONORABLE CONCEJO DELIBERANTE DE LA CIUDAD DE RAWSON, </w:t>
      </w:r>
      <w:r>
        <w:rPr>
          <w:rFonts w:cs="Casablanca;Courier New" w:ascii="Casablanca;Courier New" w:hAnsi="Casablanca;Courier New"/>
          <w:sz w:val="26"/>
          <w:lang w:val="es-MX"/>
        </w:rPr>
        <w:t>en uso de sus facultades legales sanciona  la siguiente</w:t>
      </w:r>
    </w:p>
    <w:p>
      <w:pPr>
        <w:pStyle w:val="Heading4"/>
        <w:spacing w:lineRule="auto" w:line="360"/>
        <w:jc w:val="center"/>
        <w:rPr>
          <w:rFonts w:ascii="CenturionOld;Courier New" w:hAnsi="CenturionOld;Courier New" w:cs="CenturionOld;Courier New"/>
          <w:i w:val="false"/>
          <w:i w:val="false"/>
          <w:sz w:val="44"/>
          <w:u w:val="double"/>
          <w:lang w:val="es-MX"/>
        </w:rPr>
      </w:pPr>
      <w:r>
        <w:rPr>
          <w:rFonts w:cs="CenturionOld;Courier New" w:ascii="CenturionOld;Courier New" w:hAnsi="CenturionOld;Courier New"/>
          <w:i w:val="false"/>
          <w:sz w:val="44"/>
          <w:u w:val="double"/>
        </w:rPr>
        <w:t>O  R  D  E  N  A  N  Z  A:</w:t>
      </w:r>
    </w:p>
    <w:p>
      <w:pPr>
        <w:pStyle w:val="Normal"/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  <w:lang w:val="es-MX"/>
        </w:rPr>
        <w:t>Artículo 1º.-</w:t>
      </w:r>
      <w:r>
        <w:rPr>
          <w:rFonts w:cs="Casablanca;Courier New" w:ascii="Casablanca;Courier New" w:hAnsi="Casablanca;Courier New"/>
          <w:sz w:val="26"/>
          <w:lang w:val="es-MX"/>
        </w:rPr>
        <w:t xml:space="preserve"> </w:t>
      </w:r>
      <w:r>
        <w:rPr>
          <w:rFonts w:cs="Casablanca;Courier New" w:ascii="Casablanca;Courier New" w:hAnsi="Casablanca;Courier New"/>
          <w:sz w:val="26"/>
        </w:rPr>
        <w:t xml:space="preserve">Defínese como </w:t>
      </w:r>
      <w:r>
        <w:rPr>
          <w:rFonts w:cs="Casablanca;Courier New" w:ascii="Casablanca;Courier New" w:hAnsi="Casablanca;Courier New"/>
          <w:sz w:val="26"/>
          <w:u w:val="single"/>
        </w:rPr>
        <w:t>Relevamiento de Hechos Existentes</w:t>
      </w:r>
      <w:r>
        <w:rPr>
          <w:rFonts w:cs="Casablanca;Courier New" w:ascii="Casablanca;Courier New" w:hAnsi="Casablanca;Courier New"/>
          <w:sz w:val="26"/>
        </w:rPr>
        <w:t xml:space="preserve"> a la documentación </w:t>
        <w:br/>
        <w:tab/>
        <w:tab/>
        <w:t xml:space="preserve"> técnica de planos, destinada al registro de obras construidas sin autorización municipal y carentes de antecedentes, ya sea éste de la totalidad o una parte de lo construido.-</w:t>
      </w:r>
    </w:p>
    <w:p>
      <w:pPr>
        <w:pStyle w:val="Normal"/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  <w:lang w:val="es-MX"/>
        </w:rPr>
        <w:t>Artículo 2º.-</w:t>
      </w:r>
      <w:r>
        <w:rPr>
          <w:rFonts w:cs="Casablanca;Courier New" w:ascii="Casablanca;Courier New" w:hAnsi="Casablanca;Courier New"/>
          <w:b/>
          <w:sz w:val="26"/>
          <w:lang w:val="es-MX"/>
        </w:rPr>
        <w:t xml:space="preserve"> </w:t>
      </w:r>
      <w:r>
        <w:rPr>
          <w:rFonts w:cs="Casablanca;Courier New" w:ascii="Casablanca;Courier New" w:hAnsi="Casablanca;Courier New"/>
          <w:sz w:val="26"/>
          <w:lang w:val="es-MX"/>
        </w:rPr>
        <w:t xml:space="preserve">Reglaméntese la documentación necesaria para la presentación de planos </w:t>
        <w:br/>
        <w:tab/>
        <w:tab/>
        <w:t xml:space="preserve">  de Relevamiento de Hechos Existentes de acuerdo con lo siguiente: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1-Disposiciones sobre la presentación de planos:</w:t>
      </w:r>
      <w:r>
        <w:rPr>
          <w:rFonts w:cs="Casablanca;Courier New" w:ascii="Casablanca;Courier New" w:hAnsi="Casablanca;Courier New"/>
          <w:sz w:val="26"/>
        </w:rPr>
        <w:t xml:space="preserve"> Memoria descriptiva de la obra a declarar, informando por ítems (elementos de arquitectura, de instalaciones, condiciones de habitabilidad, etc.), todo lo referido a materiales, características de los mismos, tecnología y estado de conservación.</w:t>
      </w:r>
    </w:p>
    <w:p>
      <w:pPr>
        <w:pStyle w:val="TextBody"/>
        <w:spacing w:lineRule="auto" w:line="360" w:before="120" w:after="0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La documentación técnica contendrá la leyenda “Plano de Relevamiento” y deberá ser   presentada en el plazo que fije la Municipalidad. De no hacerlo en dicho lapso, la Municipalidad procederá a intimar al propietario, sin perjuicio de las penalidades que pudieran corresponder.</w:t>
      </w:r>
    </w:p>
    <w:p>
      <w:pPr>
        <w:pStyle w:val="TextBody"/>
        <w:spacing w:lineRule="auto" w:line="360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 xml:space="preserve">La Municipalidad dará curso a la tramitación para el Visado  Previo a los planos, una vez que el interesado presente constancia de tener pagados los impuestos y tasas de servicios en término. </w:t>
      </w:r>
    </w:p>
    <w:p>
      <w:pPr>
        <w:pStyle w:val="TextBody"/>
        <w:spacing w:lineRule="auto" w:line="360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 xml:space="preserve">Si la obra clandestina estuviera realizada en contravención al Código de Edificación, no sólo en los aspectos administrativos, sino también en los técnicos constructivos y además  por causas de estos últimos, la edificación provocare molestias hacia terceros; la Municipalidad podrá exigir que el edificio se ajuste a condiciones reglamentarias, mediante la orden de demolición o retiro de instalaciones en contravención, donde la responsabilidad del propietario de la edificación como único responsable, deberá adecuar la construcción a la reglamentación vigente. </w:t>
      </w:r>
    </w:p>
    <w:p>
      <w:pPr>
        <w:pStyle w:val="TextBody"/>
        <w:spacing w:lineRule="auto" w:line="360"/>
        <w:rPr>
          <w:rFonts w:ascii="Casablanca;Courier New" w:hAnsi="Casablanca;Courier New" w:cs="Casablanca;Courier New"/>
          <w:b/>
          <w:b/>
          <w:sz w:val="26"/>
          <w:u w:val="single"/>
        </w:rPr>
      </w:pPr>
      <w:r>
        <w:rPr>
          <w:rFonts w:cs="Casablanca;Courier New" w:ascii="Casablanca;Courier New" w:hAnsi="Casablanca;Courier New"/>
          <w:sz w:val="26"/>
        </w:rPr>
        <w:t>En caso de ejecutarse trabajos de reformas que pusieran a la obra en condiciones reglamentarias, el propietario deberá presentar los planos y obtener el permiso correspondiente, cumpliendo con las exigencias del Código de Edificación y sus Reglamentarias vigentes.</w:t>
      </w:r>
    </w:p>
    <w:p>
      <w:pPr>
        <w:pStyle w:val="TextBody"/>
        <w:spacing w:lineRule="auto" w:line="360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2-Detalles técnicos de la documentación</w:t>
      </w:r>
      <w:r>
        <w:rPr>
          <w:rFonts w:cs="Casablanca;Courier New" w:ascii="Casablanca;Courier New" w:hAnsi="Casablanca;Courier New"/>
          <w:b/>
          <w:sz w:val="26"/>
        </w:rPr>
        <w:t>:</w:t>
      </w:r>
      <w:r>
        <w:rPr>
          <w:rFonts w:cs="Casablanca;Courier New" w:ascii="Casablanca;Courier New" w:hAnsi="Casablanca;Courier New"/>
          <w:sz w:val="26"/>
        </w:rPr>
        <w:t xml:space="preserve"> A excepción de la estructura y fundaciones. En los casos de locales con acceso de público en general, sujetos a habilitación comercial, la Municipalidad podrá exigir al profesional de la encomienda, la presentación de la “Verificación de Cálculo” para determinar la probidad estructural de las construcciones existentes.</w:t>
      </w:r>
    </w:p>
    <w:p>
      <w:pPr>
        <w:pStyle w:val="TextBody"/>
        <w:spacing w:lineRule="auto" w:line="360"/>
        <w:rPr/>
      </w:pPr>
      <w:r>
        <w:rPr>
          <w:rFonts w:cs="Casablanca;Courier New" w:ascii="Casablanca;Courier New" w:hAnsi="Casablanca;Courier New"/>
          <w:b/>
          <w:sz w:val="26"/>
        </w:rPr>
        <w:t>3-</w:t>
      </w:r>
      <w:r>
        <w:rPr>
          <w:rFonts w:cs="Casablanca;Courier New" w:ascii="Casablanca;Courier New" w:hAnsi="Casablanca;Courier New"/>
          <w:b/>
          <w:sz w:val="26"/>
          <w:u w:val="single"/>
        </w:rPr>
        <w:t>Presentación de la Carpeta Técnica y planos a adjuntar:</w:t>
      </w:r>
      <w:r>
        <w:rPr>
          <w:rFonts w:cs="Casablanca;Courier New" w:ascii="Casablanca;Courier New" w:hAnsi="Casablanca;Courier New"/>
          <w:b/>
          <w:sz w:val="26"/>
        </w:rPr>
        <w:t xml:space="preserve"> </w:t>
      </w:r>
    </w:p>
    <w:p>
      <w:pPr>
        <w:pStyle w:val="TextBody"/>
        <w:spacing w:lineRule="auto" w:line="360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a)  Solicitud  de registro del plano de Relevamiento de Hechos Existentes con la    firma del propietario  y   aclaración de firma, ( los planos solos podrán ser gestionados por el propietario o el profesional actuante, no aceptándose gestores administrativos).</w:t>
      </w:r>
    </w:p>
    <w:p>
      <w:pPr>
        <w:pStyle w:val="Lista2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Certificado de habilitación profesional emitido por el C.P.I.A.y A., donde se especifique el carácter de la encomienda profesional en cumplimiento de la Ley 532,  Decretos reglamentarios y Resoluciones.</w:t>
      </w:r>
    </w:p>
    <w:p>
      <w:pPr>
        <w:pStyle w:val="Lista2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Al ingresar la carpeta técnica se adjuntará (1) un juego de copias de todos los planos confeccionados en forma completa para el visado de las respectivas oficinas técnicas.</w:t>
      </w:r>
    </w:p>
    <w:p>
      <w:pPr>
        <w:pStyle w:val="Lista2"/>
        <w:spacing w:lineRule="auto" w:line="360"/>
        <w:ind w:left="0" w:hanging="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Para el  registro de los mismos, se adjuntará el plano original en vegetal y (3) juegos de copias heliográficas u originales ploteados.</w:t>
      </w:r>
    </w:p>
    <w:p>
      <w:pPr>
        <w:pStyle w:val="Lista2"/>
        <w:spacing w:lineRule="auto" w:line="360"/>
        <w:ind w:left="0" w:hanging="0"/>
        <w:jc w:val="both"/>
        <w:rPr>
          <w:rFonts w:ascii="Casablanca;Courier New" w:hAnsi="Casablanca;Courier New" w:cs="Casablanca;Courier New"/>
          <w:b/>
          <w:b/>
          <w:sz w:val="26"/>
        </w:rPr>
      </w:pPr>
      <w:r>
        <w:rPr>
          <w:rFonts w:cs="Casablanca;Courier New" w:ascii="Casablanca;Courier New" w:hAnsi="Casablanca;Courier New"/>
          <w:b/>
          <w:sz w:val="26"/>
        </w:rPr>
        <w:t xml:space="preserve">4) </w:t>
      </w:r>
      <w:r>
        <w:rPr>
          <w:rFonts w:cs="Casablanca;Courier New" w:ascii="Casablanca;Courier New" w:hAnsi="Casablanca;Courier New"/>
          <w:b/>
          <w:sz w:val="26"/>
          <w:u w:val="single"/>
        </w:rPr>
        <w:t>Confección de los planos:</w:t>
      </w:r>
    </w:p>
    <w:p>
      <w:pPr>
        <w:pStyle w:val="Lista2"/>
        <w:spacing w:lineRule="auto" w:line="360"/>
        <w:ind w:left="0" w:hanging="0"/>
        <w:jc w:val="both"/>
        <w:rPr>
          <w:rFonts w:ascii="Casablanca;Courier New" w:hAnsi="Casablanca;Courier New" w:cs="Casablanca;Courier New"/>
          <w:b/>
          <w:b/>
          <w:sz w:val="26"/>
          <w:u w:val="single"/>
        </w:rPr>
      </w:pPr>
      <w:r>
        <w:rPr>
          <w:rFonts w:cs="Casablanca;Courier New" w:ascii="Casablanca;Courier New" w:hAnsi="Casablanca;Courier New"/>
          <w:b/>
          <w:sz w:val="26"/>
          <w:u w:val="single"/>
        </w:rPr>
        <w:t>Escala de confección :</w:t>
      </w:r>
    </w:p>
    <w:p>
      <w:pPr>
        <w:pStyle w:val="Lista2"/>
        <w:spacing w:lineRule="auto" w:line="360"/>
        <w:ind w:left="0" w:hanging="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1.Los planos de relevamiento se confeccionarán en escala 1:100 o 1:50</w:t>
      </w:r>
    </w:p>
    <w:p>
      <w:pPr>
        <w:pStyle w:val="Lista2"/>
        <w:spacing w:lineRule="auto" w:line="360"/>
        <w:ind w:left="0" w:hanging="0"/>
        <w:jc w:val="both"/>
        <w:rPr>
          <w:rFonts w:ascii="Casablanca;Courier New" w:hAnsi="Casablanca;Courier New" w:cs="Casablanca;Courier New"/>
          <w:b/>
          <w:b/>
          <w:sz w:val="26"/>
          <w:u w:val="single"/>
        </w:rPr>
      </w:pPr>
      <w:r>
        <w:rPr>
          <w:rFonts w:cs="Casablanca;Courier New" w:ascii="Casablanca;Courier New" w:hAnsi="Casablanca;Courier New"/>
          <w:b/>
          <w:sz w:val="26"/>
          <w:u w:val="single"/>
        </w:rPr>
        <w:t>Colores Reglamentarios:</w:t>
      </w:r>
    </w:p>
    <w:p>
      <w:pPr>
        <w:pStyle w:val="Lista2"/>
        <w:numPr>
          <w:ilvl w:val="0"/>
          <w:numId w:val="4"/>
        </w:numPr>
        <w:tabs>
          <w:tab w:val="clear" w:pos="709"/>
        </w:tabs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En los planos de planta y cortes, los muros se pintarán de color negro y las  partes de los planos de las construcciones existentes con planos aprobados, se indicará el número del expediente por el cual fue aprobado y con  un rayado a 45º en planta, cortes y vistas.</w:t>
      </w:r>
    </w:p>
    <w:p>
      <w:pPr>
        <w:pStyle w:val="Normal"/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Carátula de los planos:</w:t>
      </w:r>
      <w:r>
        <w:rPr>
          <w:rFonts w:cs="Casablanca;Courier New" w:ascii="Casablanca;Courier New" w:hAnsi="Casablanca;Courier New"/>
          <w:sz w:val="26"/>
        </w:rPr>
        <w:t xml:space="preserve"> los planos se confeccionarán con carátula reglamentaria y los siguientes datos: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1. Nomenclatura catastral completa, número de partida inmobiliaria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2. Tipo de plano (Relevamiento de Hechos Existentes, ampliación, refacción , etc.)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3. Tipo de obra (vivienda, industria, comercio, etc.)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4. Nombres completos del  o los propietarios, o condominios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5. Ubicación de la obra, cuadro de zonificación y superficies.</w:t>
      </w:r>
    </w:p>
    <w:p>
      <w:pPr>
        <w:pStyle w:val="Sangra3detindependiente"/>
        <w:tabs>
          <w:tab w:val="clear" w:pos="284"/>
          <w:tab w:val="clear" w:pos="567"/>
        </w:tabs>
        <w:spacing w:lineRule="auto" w:line="360"/>
        <w:ind w:left="0" w:hanging="0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6. Croquis de ubicación completo (nombres de calles, norte, distancias a esquina, medidas del terreno, etc.)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7. Firma, aclaración de firma y domicilio real del o los propietarios, o condóminos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8. Firma, matrícula (provincial y municipal), título y domicilio del o los profesionales que  intervienen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9. Escalas de confección del plano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10. Notas que puedan corresponder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b/>
          <w:b/>
          <w:sz w:val="26"/>
          <w:u w:val="single"/>
        </w:rPr>
      </w:pPr>
      <w:r>
        <w:rPr>
          <w:rFonts w:cs="Casablanca;Courier New" w:ascii="Casablanca;Courier New" w:hAnsi="Casablanca;Courier New"/>
          <w:b/>
          <w:sz w:val="26"/>
          <w:u w:val="single"/>
        </w:rPr>
        <w:t>Planta general: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1. Medidas generales del terreno y ochavas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2. Niveles interiores y exteriores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3. Ventilación (conducto, claraboyas, etc.)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4. Numeración y destino de los locales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5. Cotas generales a los ejes divisorios y línea municipal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6. Cotas parciales, cotas de espesores de muros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7. Proyección del tanque de reserva de agua potable (se indicará en plano de planta)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8. Muros perimetrales o cercos  (altura y materiales)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9. Escaleras y proyecciones en general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10. Líneas de carpintería y barrido de puertas exteriores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11. Ubicación de los artefactos sanitarios en baños y muebles en la cocina</w:t>
      </w:r>
    </w:p>
    <w:p>
      <w:pPr>
        <w:pStyle w:val="Normal"/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Cortes:</w:t>
      </w:r>
      <w:r>
        <w:rPr>
          <w:rFonts w:cs="Casablanca;Courier New" w:ascii="Casablanca;Courier New" w:hAnsi="Casablanca;Courier New"/>
          <w:sz w:val="26"/>
        </w:rPr>
        <w:t xml:space="preserve"> se presentarán (2) dos como mínimo, abarcando la mayor cantidad de locales    posibles, cuando sea conveniente para un mejor entendimiento de la edificación podrán exigirse otros, y contendrán: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1. Cotas de altura a cielorraso y bajo viga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2. Tipos de cielorrasos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3. Niveles, desagües de techos y tanque de reserva de agua potable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ab/>
        <w:tab/>
        <w:t>4. Conductos de humos con su altura.</w:t>
      </w:r>
    </w:p>
    <w:p>
      <w:pPr>
        <w:pStyle w:val="Normal"/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Fachadas:</w:t>
      </w:r>
      <w:r>
        <w:rPr>
          <w:rFonts w:cs="Casablanca;Courier New" w:ascii="Casablanca;Courier New" w:hAnsi="Casablanca;Courier New"/>
          <w:sz w:val="26"/>
        </w:rPr>
        <w:t xml:space="preserve">  se dibujarán todas las fachadas libres y contendrán: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1. Niveles y altura máxima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2. Especificaciones de materiales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3. Tanque de reserva de agua potable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4. Conductos de humos con su altura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b/>
          <w:b/>
          <w:sz w:val="26"/>
          <w:u w:val="single"/>
        </w:rPr>
      </w:pPr>
      <w:r>
        <w:rPr>
          <w:rFonts w:cs="Casablanca;Courier New" w:ascii="Casablanca;Courier New" w:hAnsi="Casablanca;Courier New"/>
          <w:b/>
          <w:sz w:val="26"/>
          <w:u w:val="single"/>
        </w:rPr>
        <w:t>Balance de superficies:</w:t>
      </w:r>
    </w:p>
    <w:p>
      <w:pPr>
        <w:pStyle w:val="BodyTextIndent2"/>
        <w:widowControl/>
        <w:tabs>
          <w:tab w:val="clear" w:pos="284"/>
        </w:tabs>
        <w:spacing w:lineRule="auto" w:line="360"/>
        <w:ind w:left="0" w:hanging="0"/>
        <w:rPr>
          <w:rFonts w:ascii="Casablanca;Courier New" w:hAnsi="Casablanca;Courier New" w:cs="Casablanca;Courier New"/>
          <w:sz w:val="26"/>
          <w:lang w:val="es-ES"/>
        </w:rPr>
      </w:pPr>
      <w:r>
        <w:rPr>
          <w:rFonts w:cs="Casablanca;Courier New" w:ascii="Casablanca;Courier New" w:hAnsi="Casablanca;Courier New"/>
          <w:sz w:val="26"/>
          <w:lang w:val="es-ES"/>
        </w:rPr>
        <w:t>1.Computo de superficie: donde se realizará un resumen de las superficies según uso de los distintos locales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2.Silueta de Superficie: se acotará de acuerdo a las plantas generales y se diferenciaran las superficies por medio de distintos grafismos ( relevadas, ampliación , refacción etc.).</w:t>
      </w:r>
    </w:p>
    <w:p>
      <w:pPr>
        <w:pStyle w:val="Normal"/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Planilla de Locales:</w:t>
      </w:r>
      <w:r>
        <w:rPr>
          <w:rFonts w:cs="Casablanca;Courier New" w:ascii="Casablanca;Courier New" w:hAnsi="Casablanca;Courier New"/>
          <w:sz w:val="26"/>
        </w:rPr>
        <w:t xml:space="preserve"> Se volcará en una planilla, la descripción de los locales que componen la edificación y los diferentes materiales con que se ha edificado los mismos.</w:t>
      </w:r>
    </w:p>
    <w:p>
      <w:pPr>
        <w:pStyle w:val="Normal"/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  <w:lang w:val="es-MX"/>
        </w:rPr>
        <w:t>Artículo 3º.-</w:t>
      </w:r>
      <w:r>
        <w:rPr>
          <w:rFonts w:cs="Casablanca;Courier New" w:ascii="Casablanca;Courier New" w:hAnsi="Casablanca;Courier New"/>
          <w:sz w:val="26"/>
          <w:lang w:val="es-MX"/>
        </w:rPr>
        <w:t xml:space="preserve"> Reglaméntese para todos los planos de relevamiento de hechos </w:t>
        <w:br/>
        <w:t xml:space="preserve">                            existentes, el</w:t>
      </w:r>
      <w:r>
        <w:rPr>
          <w:rFonts w:cs="Casablanca;Courier New" w:ascii="Casablanca;Courier New" w:hAnsi="Casablanca;Courier New"/>
          <w:sz w:val="26"/>
          <w:u w:val="single"/>
          <w:lang w:val="es-MX"/>
        </w:rPr>
        <w:t xml:space="preserve"> </w:t>
      </w:r>
      <w:r>
        <w:rPr>
          <w:rFonts w:cs="Casablanca;Courier New" w:ascii="Casablanca;Courier New" w:hAnsi="Casablanca;Courier New"/>
          <w:sz w:val="26"/>
          <w:lang w:val="es-MX"/>
        </w:rPr>
        <w:t>registro de los mismos.</w:t>
      </w:r>
    </w:p>
    <w:p>
      <w:pPr>
        <w:pStyle w:val="Textoindependiente3"/>
        <w:tabs>
          <w:tab w:val="clear" w:pos="0"/>
        </w:tabs>
        <w:spacing w:lineRule="auto" w:line="360"/>
        <w:rPr>
          <w:rFonts w:ascii="Casablanca;Courier New" w:hAnsi="Casablanca;Courier New" w:cs="Casablanca;Courier New"/>
          <w:sz w:val="26"/>
          <w:lang w:val="es-MX"/>
        </w:rPr>
      </w:pPr>
      <w:r>
        <w:rPr>
          <w:rFonts w:cs="Casablanca;Courier New" w:ascii="Casablanca;Courier New" w:hAnsi="Casablanca;Courier New"/>
          <w:sz w:val="26"/>
          <w:lang w:val="es-MX"/>
        </w:rPr>
        <w:t>El registro de las edificaciones sin permiso de construcción es al solo efecto de incorporar las mejoras al padrón inmobiliario, no implicando reconocimiento alguno con respecto a las transgresiones al Código de Edificación y sus Complementarias Vigentes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  <w:lang w:val="es-MX"/>
        </w:rPr>
      </w:pPr>
      <w:r>
        <w:rPr>
          <w:rFonts w:cs="Casablanca;Courier New" w:ascii="Casablanca;Courier New" w:hAnsi="Casablanca;Courier New"/>
          <w:sz w:val="26"/>
          <w:lang w:val="es-MX"/>
        </w:rPr>
        <w:t>Luego de haberse cumplimentado con los trámites administrativos correspondientes  y abonado los derechos de relevamiento de acuerdo con las ordenanzas vigentes, el expediente se archivará con el sello de “Plano Registrado”.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  <w:lang w:val="es-MX"/>
        </w:rPr>
      </w:pPr>
      <w:r>
        <w:rPr>
          <w:rFonts w:cs="Casablanca;Courier New" w:ascii="Casablanca;Courier New" w:hAnsi="Casablanca;Courier New"/>
          <w:sz w:val="26"/>
          <w:lang w:val="es-MX"/>
        </w:rPr>
        <w:t>El sello de registro contendrá la siguiente inscripción: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  <w:lang w:val="es-MX"/>
        </w:rPr>
      </w:pPr>
      <w:r>
        <w:rPr>
          <w:rFonts w:cs="Casablanca;Courier New" w:ascii="Casablanca;Courier New" w:hAnsi="Casablanca;Courier New"/>
          <w:sz w:val="26"/>
          <w:lang w:val="es-MX"/>
        </w:rPr>
      </w:r>
    </w:p>
    <w:tbl>
      <w:tblPr>
        <w:tblW w:w="4735" w:type="dxa"/>
        <w:jc w:val="left"/>
        <w:tblInd w:w="1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5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sablanca;Courier New" w:hAnsi="Casablanca;Courier New" w:cs="Casablanca;Courier New"/>
                <w:sz w:val="26"/>
                <w:lang w:val="es-MX"/>
              </w:rPr>
            </w:pPr>
            <w:r>
              <w:rPr>
                <w:rFonts w:eastAsia="Casablanca;Courier New" w:cs="Casablanca;Courier New" w:ascii="Casablanca;Courier New" w:hAnsi="Casablanca;Courier New"/>
                <w:sz w:val="26"/>
                <w:lang w:val="es-MX"/>
              </w:rPr>
              <w:t xml:space="preserve">      </w:t>
            </w:r>
            <w:r>
              <w:rPr>
                <w:rFonts w:cs="Casablanca;Courier New" w:ascii="Casablanca;Courier New" w:hAnsi="Casablanca;Courier New"/>
                <w:sz w:val="26"/>
                <w:lang w:val="es-MX"/>
              </w:rPr>
              <w:t>Municipalidad de Rawson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sablanca;Courier New" w:hAnsi="Casablanca;Courier New" w:cs="Casablanca;Courier New"/>
                <w:sz w:val="26"/>
                <w:lang w:val="es-MX"/>
              </w:rPr>
            </w:pPr>
            <w:r>
              <w:rPr>
                <w:rFonts w:cs="Casablanca;Courier New" w:ascii="Casablanca;Courier New" w:hAnsi="Casablanca;Courier New"/>
                <w:sz w:val="26"/>
                <w:lang w:val="es-MX"/>
              </w:rPr>
              <w:t>Plano de Relevamiento Registrado</w:t>
            </w:r>
          </w:p>
          <w:p>
            <w:pPr>
              <w:pStyle w:val="Normal"/>
              <w:spacing w:lineRule="auto" w:line="360"/>
              <w:jc w:val="both"/>
              <w:rPr>
                <w:rFonts w:ascii="Casablanca;Courier New" w:hAnsi="Casablanca;Courier New" w:cs="Casablanca;Courier New"/>
                <w:sz w:val="26"/>
                <w:lang w:val="es-MX"/>
              </w:rPr>
            </w:pPr>
            <w:r>
              <w:rPr>
                <w:rFonts w:eastAsia="Casablanca;Courier New" w:cs="Casablanca;Courier New" w:ascii="Casablanca;Courier New" w:hAnsi="Casablanca;Courier New"/>
                <w:sz w:val="26"/>
                <w:lang w:val="es-MX"/>
              </w:rPr>
              <w:t xml:space="preserve">       </w:t>
            </w:r>
            <w:r>
              <w:rPr>
                <w:rFonts w:cs="Casablanca;Courier New" w:ascii="Casablanca;Courier New" w:hAnsi="Casablanca;Courier New"/>
                <w:sz w:val="26"/>
                <w:lang w:val="es-MX"/>
              </w:rPr>
              <w:t>de acuerdo con la Ordenanza Nº ..............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sablanca;Courier New" w:hAnsi="Casablanca;Courier New" w:cs="Casablanca;Courier New"/>
                <w:sz w:val="26"/>
                <w:lang w:val="es-MX"/>
              </w:rPr>
            </w:pPr>
            <w:r>
              <w:rPr>
                <w:rFonts w:cs="Casablanca;Courier New" w:ascii="Casablanca;Courier New" w:hAnsi="Casablanca;Courier New"/>
                <w:sz w:val="26"/>
                <w:lang w:val="es-MX"/>
              </w:rPr>
              <w:t>Fecha ............./.............../................</w:t>
            </w:r>
          </w:p>
        </w:tc>
      </w:tr>
    </w:tbl>
    <w:p>
      <w:pPr>
        <w:pStyle w:val="Textoindependiente3"/>
        <w:tabs>
          <w:tab w:val="clear" w:pos="0"/>
        </w:tabs>
        <w:spacing w:lineRule="auto" w:line="360"/>
        <w:rPr>
          <w:rFonts w:ascii="Casablanca;Courier New" w:hAnsi="Casablanca;Courier New" w:cs="Casablanca;Courier New"/>
          <w:sz w:val="26"/>
          <w:lang w:val="es-MX"/>
        </w:rPr>
      </w:pPr>
      <w:r>
        <w:rPr>
          <w:rFonts w:cs="Casablanca;Courier New" w:ascii="Casablanca;Courier New" w:hAnsi="Casablanca;Courier New"/>
          <w:sz w:val="26"/>
          <w:lang w:val="es-MX"/>
        </w:rPr>
      </w:r>
    </w:p>
    <w:p>
      <w:pPr>
        <w:pStyle w:val="Textoindependiente3"/>
        <w:tabs>
          <w:tab w:val="clear" w:pos="0"/>
        </w:tabs>
        <w:spacing w:lineRule="auto" w:line="360"/>
        <w:rPr/>
      </w:pPr>
      <w:r>
        <w:rPr>
          <w:rFonts w:eastAsia="Casablanca;Courier New" w:cs="Casablanca;Courier New" w:ascii="Casablanca;Courier New" w:hAnsi="Casablanca;Courier New"/>
          <w:sz w:val="26"/>
          <w:lang w:val="es-MX"/>
        </w:rPr>
        <w:t xml:space="preserve">          </w:t>
      </w:r>
      <w:r>
        <w:rPr>
          <w:rFonts w:cs="Casablanca;Courier New" w:ascii="Casablanca;Courier New" w:hAnsi="Casablanca;Courier New"/>
          <w:sz w:val="26"/>
          <w:lang w:val="es-MX"/>
        </w:rPr>
        <w:t xml:space="preserve">En un mismo plano podrán presentarse edificaciones a relevar, ampliar, a refaccionar, etc., donde la oficina técnica colocará  el sello de </w:t>
      </w:r>
      <w:r>
        <w:rPr>
          <w:rFonts w:cs="Casablanca;Courier New" w:ascii="Casablanca;Courier New" w:hAnsi="Casablanca;Courier New"/>
          <w:sz w:val="26"/>
          <w:u w:val="single"/>
          <w:lang w:val="es-MX"/>
        </w:rPr>
        <w:t>plano registrado y el de plano aprobado</w:t>
      </w:r>
      <w:r>
        <w:rPr>
          <w:rFonts w:cs="Casablanca;Courier New" w:ascii="Casablanca;Courier New" w:hAnsi="Casablanca;Courier New"/>
          <w:sz w:val="26"/>
          <w:lang w:val="es-MX"/>
        </w:rPr>
        <w:t>.</w:t>
        <w:tab/>
      </w:r>
    </w:p>
    <w:p>
      <w:pPr>
        <w:pStyle w:val="Normal"/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  <w:lang w:val="es-MX"/>
        </w:rPr>
        <w:t>Artículo 4º.-</w:t>
      </w:r>
      <w:r>
        <w:rPr>
          <w:rFonts w:cs="Casablanca;Courier New" w:ascii="Casablanca;Courier New" w:hAnsi="Casablanca;Courier New"/>
          <w:b/>
          <w:sz w:val="26"/>
          <w:lang w:val="es-MX"/>
        </w:rPr>
        <w:t xml:space="preserve"> </w:t>
      </w:r>
      <w:r>
        <w:rPr>
          <w:rFonts w:cs="Casablanca;Courier New" w:ascii="Casablanca;Courier New" w:hAnsi="Casablanca;Courier New"/>
          <w:sz w:val="26"/>
          <w:lang w:val="es-MX"/>
        </w:rPr>
        <w:t xml:space="preserve">Cuando el plano de relevamiento a registrar fuera de un inmueble que no </w:t>
        <w:br/>
        <w:t xml:space="preserve">                        se ajuste al Código de Edificación en lo concerniente </w:t>
      </w:r>
      <w:r>
        <w:rPr>
          <w:rFonts w:cs="Casablanca;Courier New" w:ascii="Casablanca;Courier New" w:hAnsi="Casablanca;Courier New"/>
          <w:i/>
          <w:sz w:val="26"/>
          <w:u w:val="single"/>
          <w:lang w:val="es-MX"/>
        </w:rPr>
        <w:t>a la ubicación de los desagües pluviales o separación del tanque de reserva de agua potable con respeto a los muros divisorios entre predios</w:t>
      </w:r>
      <w:r>
        <w:rPr>
          <w:rFonts w:cs="Casablanca;Courier New" w:ascii="Casablanca;Courier New" w:hAnsi="Casablanca;Courier New"/>
          <w:sz w:val="26"/>
          <w:lang w:val="es-MX"/>
        </w:rPr>
        <w:t>, y que no ocasionan inconvenientes a construcciones linderas, en el cuerpo del plano, deberá indicarse una nota de compromiso según el presente texto:</w:t>
      </w:r>
    </w:p>
    <w:p>
      <w:pPr>
        <w:pStyle w:val="TextBody"/>
        <w:spacing w:lineRule="auto" w:line="360"/>
        <w:rPr/>
      </w:pPr>
      <w:r>
        <w:rPr>
          <w:rFonts w:cs="Casablanca;Courier New" w:ascii="Casablanca;Courier New" w:hAnsi="Casablanca;Courier New"/>
          <w:sz w:val="26"/>
        </w:rPr>
        <w:t>“</w:t>
      </w:r>
      <w:r>
        <w:rPr>
          <w:rFonts w:cs="Casablanca;Courier New" w:ascii="Casablanca;Courier New" w:hAnsi="Casablanca;Courier New"/>
          <w:sz w:val="26"/>
        </w:rPr>
        <w:t xml:space="preserve">.... La Municipalidad dará curso favorable al Expediente Nº.................. de planos de Relevamiento de Hechos Existentes, bajo la responsabilidad del Sr. ............................................................. propietario del inmueble ubicado en la Circunscripción .............. Sector .............. Manzana ............. Parcela ............. Unidad Funcional............. , con el compromiso de dar cumplimiento estricto a lo indicado en el Decreto Ordenanza  Nº 1107/77 – reglamentaria de la edificación de la Ciudad de Rawson” ; </w:t>
      </w:r>
      <w:r>
        <w:rPr>
          <w:rFonts w:cs="Casablanca;Courier New" w:ascii="Casablanca;Courier New" w:hAnsi="Casablanca;Courier New"/>
          <w:i/>
          <w:sz w:val="26"/>
        </w:rPr>
        <w:t>Capítulo Quince, Obras que produzcan molestias y Capítulo Veinte, Techos y muros,  Artículo 3º)</w:t>
      </w:r>
      <w:r>
        <w:rPr>
          <w:rFonts w:cs="Casablanca;Courier New" w:ascii="Casablanca;Courier New" w:hAnsi="Casablanca;Courier New"/>
          <w:sz w:val="26"/>
        </w:rPr>
        <w:t xml:space="preserve"> y Ordenanza Nº.................. , en caso de ocasionar molestias a las propiedades linderas inmediatas de  los inmuebles identificados.</w:t>
      </w:r>
    </w:p>
    <w:p>
      <w:pPr>
        <w:pStyle w:val="TextBody"/>
        <w:spacing w:lineRule="auto" w:line="360"/>
        <w:rPr>
          <w:rFonts w:ascii="Casablanca;Courier New" w:hAnsi="Casablanca;Courier New" w:cs="Casablanca;Courier New"/>
          <w:sz w:val="26"/>
        </w:rPr>
      </w:pPr>
      <w:r>
        <w:rPr>
          <w:rFonts w:eastAsia="Casablanca;Courier New" w:cs="Casablanca;Courier New" w:ascii="Casablanca;Courier New" w:hAnsi="Casablanca;Courier New"/>
          <w:sz w:val="26"/>
        </w:rPr>
        <w:t xml:space="preserve"> </w:t>
      </w:r>
      <w:r>
        <w:rPr>
          <w:rFonts w:cs="Casablanca;Courier New" w:ascii="Casablanca;Courier New" w:hAnsi="Casablanca;Courier New"/>
          <w:sz w:val="26"/>
        </w:rPr>
        <w:t>La responsabilidad asumida por el actual propietario del inmueble, es traslativa a futuros dueños de la propiedad y no los exime del compromiso de cumplir con las reglamentaciones vigentes....</w:t>
      </w:r>
    </w:p>
    <w:p>
      <w:pPr>
        <w:pStyle w:val="TextBody"/>
        <w:spacing w:lineRule="auto" w:line="360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firma del propietario..................</w:t>
      </w:r>
    </w:p>
    <w:p>
      <w:pPr>
        <w:pStyle w:val="TextBody"/>
        <w:spacing w:lineRule="auto" w:line="360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aclaración de firma....................</w:t>
      </w:r>
    </w:p>
    <w:p>
      <w:pPr>
        <w:pStyle w:val="TextBody"/>
        <w:spacing w:lineRule="auto" w:line="360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documento de identidad ..........”</w:t>
      </w:r>
    </w:p>
    <w:p>
      <w:pPr>
        <w:pStyle w:val="Normal"/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  <w:lang w:val="es-MX"/>
        </w:rPr>
        <w:t>Artículo 5º.-</w:t>
      </w:r>
      <w:r>
        <w:rPr>
          <w:rFonts w:cs="Casablanca;Courier New" w:ascii="Casablanca;Courier New" w:hAnsi="Casablanca;Courier New"/>
          <w:b/>
          <w:sz w:val="26"/>
          <w:lang w:val="es-MX"/>
        </w:rPr>
        <w:t xml:space="preserve"> </w:t>
      </w:r>
      <w:r>
        <w:rPr>
          <w:rFonts w:cs="Casablanca;Courier New" w:ascii="Casablanca;Courier New" w:hAnsi="Casablanca;Courier New"/>
          <w:sz w:val="26"/>
        </w:rPr>
        <w:t xml:space="preserve">Regístrese, Comuníquese al Departamento Ejecutivo Municipal,                       </w:t>
        <w:br/>
        <w:t xml:space="preserve">                           Publíquese y cumplido Archívese.-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eastAsia="Casablanca;Courier New" w:cs="Casablanca;Courier New" w:ascii="Casablanca;Courier New" w:hAnsi="Casablanca;Courier New"/>
          <w:sz w:val="26"/>
        </w:rPr>
        <w:t xml:space="preserve">                       </w:t>
      </w:r>
      <w:r>
        <w:rPr>
          <w:rFonts w:cs="Casablanca;Courier New" w:ascii="Casablanca;Courier New" w:hAnsi="Casablanca;Courier New"/>
          <w:sz w:val="26"/>
        </w:rPr>
        <w:t xml:space="preserve">Dada en la Sala de Sesiones ¨Enriqueta  Elena Mare¨ del Honorable Concejo Deliberante de la Ciudad de Rawson, Capital de la Provincia del Chubut, a los    once días del mes de agosto  del año dos mil cuatro. - 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jc w:val="both"/>
        <w:rPr>
          <w:sz w:val="16"/>
        </w:rPr>
      </w:pPr>
      <w:r>
        <w:rPr>
          <w:rFonts w:cs="Casablanca;Courier New" w:ascii="Casablanca;Courier New" w:hAnsi="Casablanca;Courier New"/>
          <w:sz w:val="26"/>
        </w:rPr>
        <w:tab/>
      </w:r>
      <w:r>
        <w:rPr>
          <w:b/>
          <w:sz w:val="16"/>
        </w:rPr>
        <w:t>MARISA FABIANA CONDE</w:t>
        <w:tab/>
        <w:t>AIDA  DA  RIF</w:t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jc w:val="both"/>
        <w:rPr/>
      </w:pPr>
      <w:r>
        <w:rPr>
          <w:sz w:val="16"/>
        </w:rPr>
        <w:tab/>
      </w:r>
      <w:r>
        <w:rPr>
          <w:sz w:val="14"/>
        </w:rPr>
        <w:t>SECRETARIA LEGISLATIVA</w:t>
        <w:tab/>
        <w:t>PRESIDENTE</w:t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jc w:val="both"/>
        <w:rPr/>
      </w:pPr>
      <w:r>
        <w:rPr>
          <w:sz w:val="14"/>
        </w:rPr>
        <w:tab/>
      </w:r>
      <w:r>
        <w:rPr>
          <w:sz w:val="12"/>
        </w:rPr>
        <w:t>HONORABLE CONCEJO DELIBERANTE</w:t>
        <w:tab/>
        <w:t>HONORABLE CONCEJO DELIBERANTE</w:t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360"/>
        <w:jc w:val="right"/>
        <w:rPr>
          <w:rFonts w:ascii="Casablanca;Courier New" w:hAnsi="Casablanca;Courier New" w:cs="Casablanca;Courier New"/>
          <w:b/>
          <w:b/>
          <w:sz w:val="32"/>
        </w:rPr>
      </w:pPr>
      <w:r>
        <w:rPr>
          <w:rFonts w:cs="Casablanca;Courier New" w:ascii="Casablanca;Courier New" w:hAnsi="Casablanca;Courier New"/>
          <w:b/>
          <w:sz w:val="32"/>
        </w:rPr>
        <w:t>23.08.04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b/>
          <w:sz w:val="26"/>
          <w:u w:val="single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rFonts w:eastAsia="Casablanca;Courier New" w:cs="Casablanca;Courier New" w:ascii="Casablanca;Courier New" w:hAnsi="Casablanca;Courier New"/>
        </w:rPr>
        <w:t xml:space="preserve">          </w:t>
      </w:r>
      <w:r>
        <w:rPr>
          <w:rFonts w:cs="Casablanca;Courier New" w:ascii="Casablanca;Courier New" w:hAnsi="Casablanca;Courier New"/>
          <w:b/>
          <w:sz w:val="26"/>
        </w:rPr>
        <w:t>EL INTENDENTE MUNICIPAL DE LA CIUDAD DE RAWSON:</w:t>
      </w:r>
    </w:p>
    <w:p>
      <w:pPr>
        <w:pStyle w:val="Normal"/>
        <w:spacing w:lineRule="auto" w:line="360"/>
        <w:jc w:val="both"/>
        <w:rPr>
          <w:rFonts w:ascii="CenturionOld;Courier New" w:hAnsi="CenturionOld;Courier New" w:cs="CenturionOld;Courier New"/>
        </w:rPr>
      </w:pPr>
      <w:r>
        <w:rPr>
          <w:rFonts w:eastAsia="Casablanca;Courier New" w:cs="Casablanca;Courier New" w:ascii="Casablanca;Courier New" w:hAnsi="Casablanca;Courier New"/>
          <w:b/>
        </w:rPr>
        <w:t xml:space="preserve">                                           </w:t>
      </w:r>
      <w:r>
        <w:rPr>
          <w:rFonts w:cs="CenturionOld;Courier New" w:ascii="CenturionOld;Courier New" w:hAnsi="CenturionOld;Courier New"/>
          <w:b/>
          <w:sz w:val="36"/>
          <w:u w:val="single"/>
        </w:rPr>
        <w:t>R E S U E L V E:</w:t>
      </w:r>
      <w:r>
        <w:rPr>
          <w:rFonts w:cs="CenturionOld;Courier New" w:ascii="CenturionOld;Courier New" w:hAnsi="CenturionOld;Courier New"/>
          <w:sz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1º.-</w:t>
      </w:r>
      <w:r>
        <w:rPr>
          <w:rFonts w:cs="Casablanca;Courier New" w:ascii="Casablanca;Courier New" w:hAnsi="Casablanca;Courier New"/>
          <w:sz w:val="26"/>
        </w:rPr>
        <w:t xml:space="preserve"> Téngase por Ordenanza </w:t>
      </w:r>
      <w:r>
        <w:rPr>
          <w:rFonts w:cs="Casablanca;Courier New" w:ascii="Casablanca;Courier New" w:hAnsi="Casablanca;Courier New"/>
          <w:b/>
          <w:sz w:val="26"/>
          <w:u w:val="single"/>
        </w:rPr>
        <w:t xml:space="preserve">Nº  </w:t>
      </w:r>
      <w:r>
        <w:rPr>
          <w:rFonts w:cs="Casablanca;Courier New" w:ascii="Casablanca;Courier New" w:hAnsi="Casablanca;Courier New"/>
          <w:b/>
          <w:sz w:val="32"/>
          <w:u w:val="single"/>
        </w:rPr>
        <w:t>5662</w:t>
      </w:r>
      <w:r>
        <w:rPr>
          <w:rFonts w:cs="Casablanca;Courier New" w:ascii="Casablanca;Courier New" w:hAnsi="Casablanca;Courier New"/>
          <w:b/>
          <w:sz w:val="26"/>
          <w:u w:val="single"/>
        </w:rPr>
        <w:t>/04.-</w:t>
      </w:r>
    </w:p>
    <w:p>
      <w:pPr>
        <w:pStyle w:val="Normal"/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Artículo 2º.-</w:t>
      </w:r>
      <w:r>
        <w:rPr>
          <w:rFonts w:cs="Casablanca;Courier New" w:ascii="Casablanca;Courier New" w:hAnsi="Casablanca;Courier New"/>
          <w:sz w:val="26"/>
        </w:rPr>
        <w:t xml:space="preserve"> Regístrese, Comuníquese al Honorable Concejo Deliberante, Publíquese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eastAsia="Casablanca;Courier New" w:cs="Casablanca;Courier New" w:ascii="Casablanca;Courier New" w:hAnsi="Casablanca;Courier New"/>
          <w:sz w:val="26"/>
        </w:rPr>
        <w:t xml:space="preserve">                        </w:t>
      </w:r>
      <w:r>
        <w:rPr>
          <w:rFonts w:cs="Casablanca;Courier New" w:ascii="Casablanca;Courier New" w:hAnsi="Casablanca;Courier New"/>
          <w:sz w:val="26"/>
        </w:rPr>
        <w:t>y cumplido Archívese.-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sablanca;Courier New" w:ascii="Casablanca;Courier New" w:hAnsi="Casablanca;Courier New"/>
          <w:b/>
          <w:sz w:val="26"/>
          <w:u w:val="single"/>
        </w:rPr>
        <w:t>Firmado</w:t>
      </w:r>
      <w:r>
        <w:rPr>
          <w:rFonts w:cs="Casablanca;Courier New" w:ascii="Casablanca;Courier New" w:hAnsi="Casablanca;Courier New"/>
          <w:b/>
          <w:sz w:val="26"/>
        </w:rPr>
        <w:t xml:space="preserve">: </w:t>
      </w:r>
      <w:r>
        <w:rPr>
          <w:rFonts w:cs="Casablanca;Courier New" w:ascii="Casablanca;Courier New" w:hAnsi="Casablanca;Courier New"/>
          <w:sz w:val="26"/>
        </w:rPr>
        <w:t>Arq. Pedro Jorge Planas – Intendente – Municipalidad de Rawson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  <w:t>María Rosa Evans – Secretaria de Gobierno – Municipalidad de Rawson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</w:rPr>
      </w:pPr>
      <w:r>
        <w:rPr>
          <w:rFonts w:cs="Casablanca;Courier New" w:ascii="Casablanca;Courier New" w:hAnsi="Casablanca;Courier New"/>
          <w:sz w:val="26"/>
        </w:rPr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  <w:lang w:val="es-MX"/>
        </w:rPr>
      </w:pPr>
      <w:r>
        <w:rPr>
          <w:rFonts w:cs="Casablanca;Courier New" w:ascii="Casablanca;Courier New" w:hAnsi="Casablanca;Courier New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  <w:lang w:val="es-MX"/>
        </w:rPr>
      </w:pPr>
      <w:r>
        <w:rPr>
          <w:rFonts w:cs="Casablanca;Courier New" w:ascii="Casablanca;Courier New" w:hAnsi="Casablanca;Courier New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Casablanca;Courier New" w:hAnsi="Casablanca;Courier New" w:eastAsia="Casablanca;Courier New" w:cs="Casablanca;Courier New"/>
          <w:sz w:val="26"/>
          <w:lang w:val="es-MX"/>
        </w:rPr>
      </w:pPr>
      <w:r>
        <w:rPr>
          <w:rFonts w:eastAsia="Casablanca;Courier New" w:cs="Casablanca;Courier New" w:ascii="Casablanca;Courier New" w:hAnsi="Casablanca;Courier New"/>
          <w:sz w:val="26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  <w:lang w:val="es-MX"/>
        </w:rPr>
      </w:pPr>
      <w:r>
        <w:rPr>
          <w:rFonts w:cs="Casablanca;Courier New" w:ascii="Casablanca;Courier New" w:hAnsi="Casablanca;Courier New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Casablanca;Courier New" w:hAnsi="Casablanca;Courier New" w:cs="Casablanca;Courier New"/>
          <w:sz w:val="26"/>
          <w:lang w:val="es-AR"/>
        </w:rPr>
      </w:pPr>
      <w:r>
        <w:rPr>
          <w:rFonts w:cs="Casablanca;Courier New" w:ascii="Casablanca;Courier New" w:hAnsi="Casablanca;Courier New"/>
          <w:sz w:val="26"/>
          <w:lang w:val="es-AR"/>
        </w:rPr>
      </w:r>
    </w:p>
    <w:sectPr>
      <w:headerReference w:type="default" r:id="rId2"/>
      <w:type w:val="nextPage"/>
      <w:pgSz w:w="12240" w:h="20160"/>
      <w:pgMar w:left="2041" w:right="567" w:gutter="0" w:header="851" w:top="2835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Courier New"/>
    <w:charset w:val="00"/>
    <w:family w:val="roman"/>
    <w:pitch w:val="default"/>
  </w:font>
  <w:font w:name="CenturionOld">
    <w:altName w:val="Courier New"/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1134"/>
      <w:rPr>
        <w:rFonts w:ascii="ShelleyAllegro BT;Mistral" w:hAnsi="ShelleyAllegro BT;Mistral" w:cs="ShelleyAllegro BT;Mistral"/>
        <w:b/>
        <w:b/>
        <w:sz w:val="32"/>
        <w:lang w:val="en-US" w:eastAsia="en-US"/>
      </w:rPr>
    </w:pPr>
    <w:r>
      <w:rPr>
        <w:rFonts w:cs="ShelleyAllegro BT;Mistral" w:ascii="ShelleyAllegro BT;Mistral" w:hAnsi="ShelleyAllegro BT;Mistral"/>
        <w:b/>
        <w:sz w:val="32"/>
        <w:lang w:val="en-US" w:eastAsia="en-US"/>
      </w:rPr>
      <w:object w:dxaOrig="2674" w:dyaOrig="2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8pt;margin-top:-6.6pt;width:65.25pt;height:6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0852866" r:id="rId1"/>
      </w:object>
    </w:r>
  </w:p>
  <w:p>
    <w:pPr>
      <w:pStyle w:val="Header"/>
      <w:ind w:left="-1560" w:hanging="0"/>
      <w:rPr>
        <w:rFonts w:ascii="ShelleyAllegro BT;Mistral" w:hAnsi="ShelleyAllegro BT;Mistral" w:cs="ShelleyAllegro BT;Mistral"/>
        <w:b/>
        <w:b/>
        <w:sz w:val="32"/>
      </w:rPr>
    </w:pPr>
    <w:r>
      <w:rPr>
        <w:rFonts w:cs="ShelleyAllegro BT;Mistral" w:ascii="ShelleyAllegro BT;Mistral" w:hAnsi="ShelleyAllegro BT;Mistral"/>
        <w:b/>
        <w:sz w:val="32"/>
      </w:rPr>
    </w:r>
  </w:p>
  <w:p>
    <w:pPr>
      <w:pStyle w:val="Header"/>
      <w:ind w:left="-1560" w:hanging="0"/>
      <w:rPr>
        <w:rFonts w:ascii="ShelleyAllegro BT;Mistral" w:hAnsi="ShelleyAllegro BT;Mistral" w:cs="ShelleyAllegro BT;Mistral"/>
        <w:b/>
        <w:b/>
        <w:sz w:val="32"/>
      </w:rPr>
    </w:pPr>
    <w:r>
      <w:rPr>
        <w:rFonts w:cs="ShelleyAllegro BT;Mistral" w:ascii="ShelleyAllegro BT;Mistral" w:hAnsi="ShelleyAllegro BT;Mistral"/>
        <w:b/>
        <w:sz w:val="32"/>
      </w:rPr>
    </w:r>
  </w:p>
  <w:p>
    <w:pPr>
      <w:pStyle w:val="Header"/>
      <w:ind w:left="-1560" w:hanging="0"/>
      <w:rPr>
        <w:rFonts w:ascii="ShelleyAllegro BT;Mistral" w:hAnsi="ShelleyAllegro BT;Mistral" w:cs="ShelleyAllegro BT;Mistral"/>
        <w:b/>
        <w:b/>
        <w:sz w:val="32"/>
      </w:rPr>
    </w:pPr>
    <w:r>
      <w:rPr>
        <w:rFonts w:eastAsia="ShelleyAllegro BT;Mistral" w:cs="ShelleyAllegro BT;Mistral" w:ascii="ShelleyAllegro BT;Mistral" w:hAnsi="ShelleyAllegro BT;Mistral"/>
        <w:b/>
        <w:sz w:val="32"/>
      </w:rPr>
      <w:t xml:space="preserve"> </w:t>
    </w:r>
    <w:r>
      <w:rPr>
        <w:rFonts w:cs="ShelleyAllegro BT;Mistral" w:ascii="ShelleyAllegro BT;Mistral" w:hAnsi="ShelleyAllegro BT;Mistral"/>
        <w:b/>
        <w:sz w:val="32"/>
      </w:rPr>
      <w:t xml:space="preserve">Honorable Concejo Deliberante  </w:t>
    </w:r>
  </w:p>
  <w:p>
    <w:pPr>
      <w:pStyle w:val="Header"/>
      <w:ind w:right="360" w:hanging="0"/>
      <w:rPr>
        <w:rFonts w:ascii="ShelleyAllegro BT;Mistral" w:hAnsi="ShelleyAllegro BT;Mistral" w:cs="ShelleyAllegro BT;Mistral"/>
        <w:b/>
        <w:b/>
        <w:sz w:val="32"/>
      </w:rPr>
    </w:pPr>
    <w:r>
      <w:rPr>
        <w:rFonts w:cs="ShelleyAllegro BT;Mistral" w:ascii="ShelleyAllegro BT;Mistral" w:hAnsi="ShelleyAllegro BT;Mistr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2552" w:leader="none"/>
        <w:tab w:val="center" w:pos="6804" w:leader="none"/>
      </w:tabs>
      <w:spacing w:lineRule="auto" w:line="360"/>
      <w:jc w:val="right"/>
      <w:outlineLvl w:val="0"/>
    </w:pPr>
    <w:rPr>
      <w:rFonts w:ascii="Casablanca;Courier New" w:hAnsi="Casablanca;Courier New" w:cs="Casablanca;Courier New"/>
      <w:b/>
      <w:sz w:val="2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284" w:leader="none"/>
      </w:tabs>
      <w:ind w:left="283" w:hanging="283"/>
      <w:jc w:val="both"/>
      <w:outlineLvl w:val="4"/>
    </w:pPr>
    <w:rPr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u w:val="single"/>
      <w:lang w:val="es-MX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es-AR"/>
    </w:rPr>
  </w:style>
  <w:style w:type="paragraph" w:styleId="List">
    <w:name w:val="List"/>
    <w:basedOn w:val="Normal"/>
    <w:pPr>
      <w:ind w:left="283" w:hanging="283"/>
    </w:pPr>
    <w:rPr>
      <w:color w:val="000000"/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  <w:szCs w:val="20"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1496"/>
      <w:jc w:val="both"/>
    </w:pPr>
    <w:rPr>
      <w:rFonts w:ascii="Times New Roman" w:hAnsi="Times New Roman" w:cs="Times New Roman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4" w:leader="none"/>
        <w:tab w:val="left" w:pos="567" w:leader="none"/>
      </w:tabs>
      <w:ind w:left="748" w:hanging="748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284" w:leader="none"/>
      </w:tabs>
      <w:ind w:left="284" w:hanging="284"/>
      <w:jc w:val="both"/>
    </w:pPr>
    <w:rPr>
      <w:szCs w:val="20"/>
      <w:lang w:val="es-ES_tradnl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</w:tabs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6A557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29:00Z</dcterms:created>
  <dc:creator>user</dc:creator>
  <dc:description/>
  <cp:keywords/>
  <dc:language>en-US</dc:language>
  <cp:lastModifiedBy>alejandro</cp:lastModifiedBy>
  <cp:lastPrinted>2004-08-11T21:24:00Z</cp:lastPrinted>
  <dcterms:modified xsi:type="dcterms:W3CDTF">2025-08-12T14:29:00Z</dcterms:modified>
  <cp:revision>4</cp:revision>
  <dc:subject/>
  <dc:title>2</dc:title>
</cp:coreProperties>
</file>