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  <w:tab w:val="left" w:pos="7088" w:leader="none"/>
        </w:tabs>
        <w:spacing w:lineRule="auto" w:line="360"/>
        <w:jc w:val="center"/>
        <w:rPr>
          <w:rFonts w:ascii="CenturionOld;Courier New" w:hAnsi="CenturionOld;Courier New" w:cs="CenturionOld;Courier New"/>
          <w:b/>
          <w:b/>
        </w:rPr>
      </w:pPr>
      <w:r>
        <w:rPr>
          <w:rFonts w:eastAsia="Calibri" w:cs="Arial" w:ascii="Arial" w:hAnsi="Arial"/>
          <w:b/>
          <w:sz w:val="24"/>
          <w:szCs w:val="22"/>
          <w:u w:val="single"/>
          <w:lang w:val="es-AR" w:eastAsia="en-US"/>
        </w:rPr>
        <w:t>DEROGADA EXPRESAMENTE POR ORDENANZA Nº 9262</w:t>
      </w:r>
    </w:p>
    <w:p>
      <w:pPr>
        <w:pStyle w:val="Normal"/>
        <w:spacing w:lineRule="auto" w:line="360"/>
        <w:jc w:val="both"/>
        <w:rPr>
          <w:rFonts w:ascii="CenturionOld;Courier New" w:hAnsi="CenturionOld;Courier New" w:cs="CenturionOld;Courier New"/>
          <w:b/>
          <w:b/>
          <w:u w:val="single"/>
        </w:rPr>
      </w:pPr>
      <w:r>
        <w:rPr>
          <w:rFonts w:cs="CenturionOld;Courier New" w:ascii="CenturionOld;Courier New" w:hAnsi="CenturionOld;Courier New"/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Ver Ordenanza Nº </w:t>
      </w:r>
      <w:hyperlink r:id="rId2">
        <w:r>
          <w:rPr>
            <w:rStyle w:val="InternetLink"/>
            <w:b/>
          </w:rPr>
          <w:t>7414</w:t>
        </w:r>
      </w:hyperlink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VISTO:</w:t>
      </w:r>
      <w:r>
        <w:rPr/>
        <w:t xml:space="preserve"> </w:t>
      </w:r>
    </w:p>
    <w:p>
      <w:pPr>
        <w:pStyle w:val="Normal"/>
        <w:spacing w:lineRule="auto" w:line="360"/>
        <w:ind w:firstLine="993"/>
        <w:jc w:val="both"/>
        <w:rPr/>
      </w:pPr>
      <w:r>
        <w:rPr/>
        <w:t>La Ordenanza Nº 4471; y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CONSIDERANDO:</w:t>
      </w:r>
      <w:r>
        <w:rPr/>
        <w:t xml:space="preserve"> </w:t>
      </w:r>
    </w:p>
    <w:p>
      <w:pPr>
        <w:pStyle w:val="Normal"/>
        <w:spacing w:lineRule="auto" w:line="360"/>
        <w:ind w:firstLine="993"/>
        <w:jc w:val="both"/>
        <w:rPr/>
      </w:pPr>
      <w:r>
        <w:rPr/>
        <w:t>Que por la Ordenanza del Visto se reglamenta la urbanización del Macizo 1, Sector 7, Circunscripción 5 del AU2;</w:t>
      </w:r>
    </w:p>
    <w:p>
      <w:pPr>
        <w:pStyle w:val="Normal"/>
        <w:spacing w:lineRule="auto" w:line="360"/>
        <w:ind w:firstLine="993"/>
        <w:jc w:val="both"/>
        <w:rPr/>
      </w:pPr>
      <w:r>
        <w:rPr/>
        <w:t>Que por la Ordenanza del Visto se crea el área urbana CE10 y se la divide en zonas de acuerdo al plano que como Anexo I forma parte de dicha Ordenanza;</w:t>
      </w:r>
    </w:p>
    <w:p>
      <w:pPr>
        <w:pStyle w:val="Normal"/>
        <w:spacing w:lineRule="auto" w:line="360"/>
        <w:ind w:firstLine="993"/>
        <w:jc w:val="both"/>
        <w:rPr/>
      </w:pPr>
      <w:r>
        <w:rPr/>
        <w:t>Que con fecha 28 de setiembre de 2000 se presenta proyecto de urbanización que resulta de interés para la Unidad Ejecutora integrada por la Municipalidad de Rawson y la Cooperativa de Servicios Públicos, Consumo y Vivienda Rawson Limitada  a los efectos de promover la urbanización del antedicho macizo;</w:t>
      </w:r>
    </w:p>
    <w:p>
      <w:pPr>
        <w:pStyle w:val="Normal"/>
        <w:spacing w:lineRule="auto" w:line="360"/>
        <w:ind w:firstLine="993"/>
        <w:jc w:val="both"/>
        <w:rPr/>
      </w:pPr>
      <w:r>
        <w:rPr/>
        <w:t>Que el proyecto arriba indicado requiere la reformulación de los límites y parámetros de las zonas que la Ordenanza delimita para dar a éstas mayor coherencia en la tipología edilicia, mejor aprovechamiento de las visuales, mejor circulación peatonal y un adecuado resultado económico - financiero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rFonts w:eastAsia="Casablanca;Courier New"/>
        </w:rPr>
        <w:t xml:space="preserve">              </w:t>
      </w:r>
      <w:r>
        <w:rPr>
          <w:b/>
        </w:rPr>
        <w:t>EL HONORABLE CONCEJO DELIBERANTE DE LA CIUDAD DE RAWSON,</w:t>
      </w:r>
      <w:r>
        <w:rPr/>
        <w:t xml:space="preserve"> en uso de sus facultades legales, sanciona la siguiente:</w:t>
      </w:r>
    </w:p>
    <w:p>
      <w:pPr>
        <w:pStyle w:val="Normal"/>
        <w:spacing w:lineRule="auto" w:line="360"/>
        <w:jc w:val="center"/>
        <w:rPr>
          <w:u w:val="double"/>
        </w:rPr>
      </w:pPr>
      <w:r>
        <w:rPr>
          <w:rFonts w:cs="CenturionOld;Courier New" w:ascii="CenturionOld;Courier New" w:hAnsi="CenturionOld;Courier New"/>
          <w:b/>
          <w:sz w:val="44"/>
          <w:u w:val="double"/>
        </w:rPr>
        <w:t>O R D E N A N Z A: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1º.-</w:t>
      </w:r>
      <w:r>
        <w:rPr/>
        <w:t xml:space="preserve"> Derógase la Ordenanza Nº 4471.-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>
          <w:b/>
          <w:u w:val="single"/>
        </w:rPr>
        <w:t>Artículo 2º.-</w:t>
      </w:r>
      <w:r>
        <w:rPr/>
        <w:t xml:space="preserve"> Créase  el  Area  urbana  CE10,  de acuerdo  al  uso  y ocupación del   </w:t>
        <w:br/>
        <w:t xml:space="preserve">                       suelo, alturas de edificación, subdivisión, etc. Constituyendo zonas bien diferenciadas de acuerdo a la siguiente reglamentación y a la identificación indicada en el plano que como Anexo I forma parte de la presente, en el área identificada como Macizo 1, Sector 7, Circunscripción 5 (Ex – Camping Siglo XXI), que se incorporará al Capítulo Octavo – División de zonas del Decreto Ordenanza Nº 1107.-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b/>
          <w:b/>
        </w:rPr>
      </w:pPr>
      <w:r>
        <w:rPr>
          <w:b/>
        </w:rPr>
        <w:t>PUe1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/>
        <w:t>Usos Permitidos: Prestación de servicios básicos turísticos (alojamientos, gastronomía y esparcimiento). Sujetas a previa consideración y aprobación del Departamento Ejecutivo Municipal a través de sus organismos pertinentes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/>
        <w:t>Altura máxima de edificación: Para uso de alojamiento turístico: planta baja y cinco (5) pisos o veinte (20,00 mts.) metros. La altura estará limitada además por un ángulo diedro a 45º con uno de sus planos horizontales y sus aristas coincidentes con el borde del sector que colinda con la playa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/>
        <w:t>Retiros libres de edificación: Serán obligatorios retiros mínimos de la línea de edificación desde todos los ejes divisorios de las parcelas de la siguiente form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/>
        <w:t>Retiro de frente: Cinco (5,00 mts.) metros de frente desde Líneas Municipal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/>
        <w:t>Retiros desde los ejes divisorios laterales: de cada lado deberá dejarse un retiro mínimo de 20% respecto al desarrollo de la fachada de frente en proyección normal a la Línea Municipal, con un mínimo de tres (3,00 mts.) metros por lado.</w:t>
      </w:r>
    </w:p>
    <w:p>
      <w:pPr>
        <w:pStyle w:val="TextBody"/>
        <w:rPr/>
      </w:pPr>
      <w:r>
        <w:rPr/>
        <w:t>Estos retiros a) y b) podrán ser ocupados por aleros que conformen espacios de transición de los accesos en una proporción no mayor al diez (10%) por ciento de la superficie total de retiros obligatorios. Estos aleros tendrán una altura libre mínima de tres (3,00 mts.) metros . Sobre ellos podrán emplazarse  superficies cubiertas hasta dos pisos altos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/>
        <w:t>Muros divisorios entre predios: no están permitidos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/>
        <w:t>Tratamiento arquitectónico de los edificios y espacios exteriores: La volumetría, el color y el tratamiento de los espacios interiores y exteriores deberán conformar un conjunto arquitectónico de valores plásticos relevantes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/>
        <w:t>Así, las fachadas, al ser libres por la obligatoriedad de los retiros de edificación, no podrán tratarse como muros ciegos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/>
        <w:t>Además del proyecto edilicio propiamente dicho, deberá someterse a aprobación municipal el proyecto de parquización de los espacios exteriores del predio, el que deberá estar concluido a juicio del área técnica pertinente de la Municipalidad para la obtención del Certificado Final de Obra y para el otorgamiento de la correspondiente habilitación comercial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/>
        <w:t>Guarda automotores: Se regirá por lo dispuesto en la Reglamentación de Alojamientos Turísticos de la Provincia del Chubut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/>
        <w:t xml:space="preserve">Subdivisiones: Dimensiones mínimas: el frente mínimo de la parcela a subdividir no será menor a cuarenta (40,00 mts.) metros y la superficie no menor a un mil seiscientos (1.600,00 mts. </w:t>
      </w:r>
      <w:r>
        <w:rPr>
          <w:vertAlign w:val="superscript"/>
        </w:rPr>
        <w:t>2</w:t>
      </w:r>
      <w:r>
        <w:rPr/>
        <w:t>) metros cuadrados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>
          <w:b/>
        </w:rPr>
        <w:t>F.M.O:</w:t>
      </w:r>
      <w:r>
        <w:rPr/>
        <w:t xml:space="preserve"> (Factor máximo de Ocupación) = 0,6 (cero coma seis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>
          <w:b/>
        </w:rPr>
        <w:t>F.O.T:</w:t>
      </w:r>
      <w:r>
        <w:rPr/>
        <w:t xml:space="preserve"> (Factor de Ocupación Total) = 3 (tres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b/>
          <w:b/>
        </w:rPr>
      </w:pPr>
      <w:r>
        <w:rPr>
          <w:b/>
        </w:rPr>
        <w:t>PUe2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/>
        <w:t>Usos Permitidos: Comercial exclusivamente. El sector PUe2 tendrá por finalidad concentrar toda la actividad comercial del área. La calle que lo recorre tendrá uso peatonal exclusivamente, pudiendo techarse, y el cruce con la avenida costanera podrá ser salvado por un puente peatonal abierto o techado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/>
        <w:t xml:space="preserve">Se establece el tipo de locales comerciales de acuerdo a los usos permitidos para la </w:t>
      </w:r>
      <w:r>
        <w:rPr>
          <w:b/>
        </w:rPr>
        <w:t>PU3</w:t>
      </w:r>
      <w:r>
        <w:rPr/>
        <w:t>. (con excepción de vivienda) el que deberá ser tenido en cuenta para la habilitación comercial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/>
        <w:t>Cuando se presente la solicitud de habilitación de algún comercio no incluido en éstos usos permitidos, el Departamento Ejecutivo efectuará un estudio particular de su instalación en dicho sector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/>
        <w:t>Altura de edificación: Planta baja y un piso alto o diez (10,00 mts.) metros de máxima medidos, tomando como cota cero la de la vereda pública adyacente al local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/>
        <w:t>Retiros: no son exigibles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/>
        <w:t>Superficie cubierta mínima: La que reglamenta el Decreto Ordenanza Nº 1107.-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>
          <w:b/>
        </w:rPr>
        <w:t>F.M.O:</w:t>
      </w:r>
      <w:r>
        <w:rPr/>
        <w:t xml:space="preserve"> (Factor máximo de Ocupación) = 1 (Se considerará a los efectos del cálculo, toda la superficie del sector)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>
          <w:b/>
        </w:rPr>
        <w:t>F.O.T:</w:t>
      </w:r>
      <w:r>
        <w:rPr/>
        <w:t xml:space="preserve"> (Factor de Ocupación Total) = 2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/>
        <w:t xml:space="preserve">Subdivisiones – dimensiones mínimas: el frente mínimo de la parcela a subdividir no podrá ser inferior a veintisiete metros con cincuenta centímetros (27,50 mts.) y su superficie no menor a un mil cien (1.100,00 mts. </w:t>
      </w:r>
      <w:r>
        <w:rPr>
          <w:vertAlign w:val="superscript"/>
        </w:rPr>
        <w:t>2</w:t>
      </w:r>
      <w:r>
        <w:rPr/>
        <w:t>) metros cuadrados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>
          <w:b/>
        </w:rPr>
        <w:t>F.M.O:</w:t>
      </w:r>
      <w:r>
        <w:rPr/>
        <w:t xml:space="preserve"> (Factor máximo de Ocupación) = 0,4 (cero coma cuatro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>
          <w:b/>
        </w:rPr>
        <w:t>F.O.T:</w:t>
      </w:r>
      <w:r>
        <w:rPr/>
        <w:t xml:space="preserve"> (Factor de Ocupación Total) = 2 (dos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b/>
          <w:b/>
        </w:rPr>
      </w:pPr>
      <w:r>
        <w:rPr>
          <w:b/>
        </w:rPr>
        <w:t>PUe3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/>
        <w:t>Uso exclusivo: espacio verde con servicios turísticos. Esta zona tendrá por finalidad el emplazamiento de servicios turísticos, como confiterías, pubs, servicios de playa, confitería bailable y restaurante, que por sus dimensiones, solo limiten la vista al mar en pequeña medida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/>
        <w:t>Altura máxima de edificación: Planta bajo o hasta cinco (5,00 m) metros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/>
        <w:t>Retiros libres de edificación: en todos los frentes se deberá dejar un retiro mínimo de 5 metros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/>
        <w:t xml:space="preserve">Superficie máxima a construir: doscientos cuarenta metros cuadrados (240,00 mts. </w:t>
      </w:r>
      <w:r>
        <w:rPr>
          <w:vertAlign w:val="superscript"/>
        </w:rPr>
        <w:t>2</w:t>
      </w:r>
      <w:r>
        <w:rPr/>
        <w:t>) por cada unidad de explotación turística y hasta 5 unidades de explotación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/>
        <w:t>Tratamiento arquitectónico de los edificios y espacios exteriores: La volumetría, el color y el tratamiento de los espacios interiores y exteriores deberán conformar un conjunto arquitectónico de valores plásticos relevantes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/>
        <w:t>0Así, las fachadas, al ser libres por la obligatoriedad de los retiros de edificación, no podrán tratarse como muros ciegos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/>
        <w:t xml:space="preserve">Además del proyecto edilicio propiamente dicho, deberá someterse a aprobación municipal el proyecto de parquización de los espacios colindantes a la unidad de explotación del predio, el que deberá estar concluido a juicio del área técnica </w:t>
      </w:r>
    </w:p>
    <w:p>
      <w:pPr>
        <w:pStyle w:val="TextBody"/>
        <w:rPr/>
      </w:pPr>
      <w:r>
        <w:rPr/>
        <w:t>En todos los casos, (a, b, c y d) en el espacio del retiro de edificación no podrán emplazarse cerramientos o construcciones opacas que superen el 0,80 metros de altura. Esta restricción comprende también a los cercos divisorios entre predios. Por sobre la altura indicada sólo podrán emplazarse verjas y similares donde la relación lleno vacío no sea superior al cero  coma uno por ciento (0,1 %)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/>
        <w:t xml:space="preserve">Subdivisiones – dimensiones mínimas: el ancho mínimo de la parcela no será menor a quince (15,00 mts. ) metros, y la superficie mínima no inferior a quinientos metros cuadrados (500,00 mts. 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/>
        <w:t>Superficie mínima a construir: ochenta metros cuadrados (80,00 mts. 2)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/>
        <w:t>Guarda automotores: las viviendas tendrán cocheras o garage (cubiertos o semicubiertos) para un automóvil como mínimo, cada una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/>
        <w:t>Construcciones prefabricadas: no están permitidas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>
          <w:b/>
        </w:rPr>
        <w:t>F.M.O:</w:t>
      </w:r>
      <w:r>
        <w:rPr/>
        <w:t xml:space="preserve"> (Factor máximo de Ocupación) = 0,5 (cero coma cinco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>
          <w:b/>
        </w:rPr>
        <w:t>F.O.T:</w:t>
      </w:r>
      <w:r>
        <w:rPr/>
        <w:t xml:space="preserve"> (Factor de Ocupación Total) = 1 (uno)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3º.-</w:t>
      </w:r>
      <w:r>
        <w:rPr/>
        <w:t xml:space="preserve"> Regístrese, Comuníquese al Departamento Ejecutivo Municipal, Publíquese y cumplido Archívese.-</w:t>
      </w:r>
    </w:p>
    <w:p>
      <w:pPr>
        <w:pStyle w:val="Normal"/>
        <w:spacing w:lineRule="auto" w:line="360"/>
        <w:ind w:firstLine="1560"/>
        <w:jc w:val="both"/>
        <w:rPr/>
      </w:pPr>
      <w:r>
        <w:rPr/>
        <w:t xml:space="preserve">Dada en la Sala de Sesiones ¨Enriqueta  Elena Mare¨ del Honorable </w:t>
      </w:r>
    </w:p>
    <w:p>
      <w:pPr>
        <w:pStyle w:val="Normal"/>
        <w:spacing w:lineRule="auto" w:line="360"/>
        <w:jc w:val="both"/>
        <w:rPr/>
      </w:pPr>
      <w:r>
        <w:rPr/>
        <w:t>Concejo Deliberante de la Ciudad de Rawson, Capital de la Provincia del Chubut, a los veintidós días del mes de diciembre del año dos mil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552" w:leader="none"/>
          <w:tab w:val="center" w:pos="6804" w:leader="none"/>
        </w:tabs>
        <w:jc w:val="both"/>
        <w:rPr>
          <w:rFonts w:ascii="Arial" w:hAnsi="Arial" w:cs="Arial"/>
          <w:sz w:val="16"/>
        </w:rPr>
      </w:pPr>
      <w:r>
        <w:rPr/>
        <w:tab/>
      </w:r>
      <w:r>
        <w:rPr>
          <w:rFonts w:cs="Arial" w:ascii="Arial" w:hAnsi="Arial"/>
          <w:b/>
          <w:sz w:val="16"/>
        </w:rPr>
        <w:t>AIDA  DA  RIF</w:t>
        <w:tab/>
        <w:t>OSCAR ABEL CHAVERO</w:t>
      </w:r>
    </w:p>
    <w:p>
      <w:pPr>
        <w:pStyle w:val="Normal"/>
        <w:tabs>
          <w:tab w:val="clear" w:pos="708"/>
          <w:tab w:val="center" w:pos="2552" w:leader="none"/>
          <w:tab w:val="center" w:pos="6804" w:leader="none"/>
        </w:tabs>
        <w:jc w:val="both"/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4"/>
        </w:rPr>
        <w:t>SECRETARIA LEGISLATIVA</w:t>
        <w:tab/>
        <w:t>PRESIDENTE</w:t>
      </w:r>
    </w:p>
    <w:p>
      <w:pPr>
        <w:pStyle w:val="Normal"/>
        <w:tabs>
          <w:tab w:val="clear" w:pos="708"/>
          <w:tab w:val="center" w:pos="2552" w:leader="none"/>
          <w:tab w:val="center" w:pos="6804" w:leader="none"/>
        </w:tabs>
        <w:jc w:val="both"/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2"/>
        </w:rPr>
        <w:t>HONORABLE CONCEJO DELIBERANTE</w:t>
        <w:tab/>
        <w:t>HONORABLE CONCEJO DELIBERANTE</w:t>
      </w:r>
    </w:p>
    <w:p>
      <w:pPr>
        <w:pStyle w:val="Normal"/>
        <w:tabs>
          <w:tab w:val="clear" w:pos="708"/>
          <w:tab w:val="center" w:pos="2552" w:leader="none"/>
          <w:tab w:val="center" w:pos="6804" w:leader="none"/>
        </w:tabs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2"/>
        <w:rPr/>
      </w:pPr>
      <w:r>
        <w:rPr/>
        <w:t>04 ENE 2001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OR ELLO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L INTENDENTE MUNICIPAL DE LA CIUDAD DE RAWSON:</w:t>
      </w:r>
    </w:p>
    <w:p>
      <w:pPr>
        <w:pStyle w:val="Normal"/>
        <w:spacing w:lineRule="auto" w:line="360"/>
        <w:jc w:val="center"/>
        <w:rPr>
          <w:u w:val="double"/>
        </w:rPr>
      </w:pPr>
      <w:r>
        <w:rPr>
          <w:rFonts w:cs="CenturionOld;Courier New" w:ascii="CenturionOld;Courier New" w:hAnsi="CenturionOld;Courier New"/>
          <w:b/>
          <w:sz w:val="36"/>
          <w:u w:val="double"/>
        </w:rPr>
        <w:t>R E S U E L V E: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1º.-</w:t>
      </w:r>
      <w:r>
        <w:rPr/>
        <w:t xml:space="preserve"> Téngase por Ordenanza </w:t>
      </w:r>
      <w:r>
        <w:rPr>
          <w:b/>
          <w:sz w:val="28"/>
          <w:u w:val="single"/>
        </w:rPr>
        <w:t>Nº   04971      /00.-</w:t>
      </w:r>
    </w:p>
    <w:p>
      <w:pPr>
        <w:pStyle w:val="Normal"/>
        <w:spacing w:lineRule="auto" w:line="360"/>
        <w:ind w:left="1560" w:hanging="1560"/>
        <w:jc w:val="both"/>
        <w:rPr/>
      </w:pPr>
      <w:r>
        <w:rPr>
          <w:b/>
          <w:u w:val="single"/>
        </w:rPr>
        <w:t>Artículo 2º.-</w:t>
      </w:r>
      <w:r>
        <w:rPr/>
        <w:t xml:space="preserve"> Regístrese, Comuníquese al Honorable Concejo Deliberante, Publíquese y cumplido Archívese.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2552" w:leader="none"/>
          <w:tab w:val="center" w:pos="6804" w:leader="none"/>
        </w:tabs>
        <w:jc w:val="both"/>
        <w:rPr>
          <w:rFonts w:ascii="Arial" w:hAnsi="Arial" w:cs="Arial"/>
          <w:sz w:val="16"/>
        </w:rPr>
      </w:pPr>
      <w:r>
        <w:rPr/>
        <w:tab/>
      </w:r>
      <w:r>
        <w:rPr>
          <w:rFonts w:cs="Arial" w:ascii="Arial" w:hAnsi="Arial"/>
          <w:b/>
          <w:sz w:val="16"/>
        </w:rPr>
        <w:t>Dra. ESTRELLA GEREZ</w:t>
        <w:tab/>
        <w:t>PABLO DANIEL HERLMER</w:t>
      </w:r>
    </w:p>
    <w:p>
      <w:pPr>
        <w:pStyle w:val="Normal"/>
        <w:tabs>
          <w:tab w:val="clear" w:pos="708"/>
          <w:tab w:val="center" w:pos="2552" w:leader="none"/>
          <w:tab w:val="center" w:pos="6804" w:leader="none"/>
        </w:tabs>
        <w:jc w:val="both"/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4"/>
        </w:rPr>
        <w:t>SECRETARIO de GOBIERNO</w:t>
        <w:tab/>
        <w:t>INTENDENTE</w:t>
      </w:r>
    </w:p>
    <w:p>
      <w:pPr>
        <w:pStyle w:val="Normal"/>
        <w:tabs>
          <w:tab w:val="clear" w:pos="708"/>
          <w:tab w:val="center" w:pos="2552" w:leader="none"/>
          <w:tab w:val="center" w:pos="6804" w:leader="none"/>
        </w:tabs>
        <w:jc w:val="both"/>
        <w:rPr>
          <w:sz w:val="16"/>
        </w:rPr>
      </w:pPr>
      <w:r>
        <w:rPr>
          <w:rFonts w:cs="Arial" w:ascii="Arial" w:hAnsi="Arial"/>
          <w:sz w:val="16"/>
        </w:rPr>
        <w:tab/>
        <w:t>Municipalidad de Rawson</w:t>
        <w:tab/>
        <w:t>Municipalidad de Rawson</w:t>
      </w:r>
    </w:p>
    <w:p>
      <w:pPr>
        <w:pStyle w:val="Normal"/>
        <w:tabs>
          <w:tab w:val="clear" w:pos="708"/>
          <w:tab w:val="center" w:pos="2552" w:leader="none"/>
          <w:tab w:val="center" w:pos="6804" w:leader="none"/>
        </w:tabs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ANEXO I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(Corresponde a la Ordenanza Nº …04971…)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/>
        <w:t xml:space="preserve">Corresponde al plano de </w:t>
      </w:r>
      <w:r>
        <w:rPr>
          <w:b/>
        </w:rPr>
        <w:t>ZONIFICACION</w:t>
      </w:r>
      <w:r>
        <w:rPr/>
        <w:t xml:space="preserve"> que sigue a la Ordenanza </w:t>
      </w:r>
      <w:r>
        <w:rPr>
          <w:b/>
        </w:rPr>
        <w:t>Nº 04971</w:t>
      </w:r>
      <w:r>
        <w:rPr/>
        <w:t>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2041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ablanca">
    <w:altName w:val="Courier New"/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ionOld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sablanca;Courier New" w:hAnsi="Casablanca;Courier New" w:eastAsia="Times New Roman" w:cs="Casablanca;Courier New"/>
      <w:color w:val="auto"/>
      <w:sz w:val="26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2552" w:leader="none"/>
        <w:tab w:val="center" w:pos="6804" w:leader="none"/>
      </w:tabs>
      <w:spacing w:lineRule="auto" w:line="360"/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32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O8000/o-7414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D6A5572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7T00:44:00Z</dcterms:created>
  <dc:creator>Equipo 3</dc:creator>
  <dc:description/>
  <cp:keywords/>
  <dc:language>en-US</dc:language>
  <cp:lastModifiedBy>alejandro</cp:lastModifiedBy>
  <cp:lastPrinted>2014-05-21T10:19:00Z</cp:lastPrinted>
  <dcterms:modified xsi:type="dcterms:W3CDTF">2025-08-12T14:29:00Z</dcterms:modified>
  <cp:revision>14</cp:revision>
  <dc:subject/>
  <dc:title>VISTO: </dc:title>
</cp:coreProperties>
</file>