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6" w:color="000000"/>
        </w:pBdr>
        <w:tabs>
          <w:tab w:val="clear" w:pos="2268"/>
          <w:tab w:val="left" w:pos="1701" w:leader="none"/>
        </w:tabs>
        <w:spacing w:lineRule="auto" w:line="360"/>
        <w:jc w:val="right"/>
        <w:outlineLvl w:val="0"/>
        <w:rPr>
          <w:rStyle w:val="InternetLink"/>
          <w:rFonts w:ascii="Arial" w:hAnsi="Arial" w:cs="Arial"/>
          <w:sz w:val="26"/>
        </w:rPr>
      </w:pPr>
      <w:hyperlink r:id="rId2">
        <w:r>
          <w:rPr>
            <w:rStyle w:val="InternetLink"/>
            <w:rFonts w:cs="Arial" w:ascii="Arial" w:hAnsi="Arial"/>
            <w:sz w:val="26"/>
          </w:rPr>
          <w:t xml:space="preserve">Ver Texto Ordenado </w:t>
        </w:r>
        <w:r>
          <w:rPr>
            <w:rStyle w:val="InternetLink"/>
            <w:rFonts w:cs="Arial" w:ascii="Arial" w:hAnsi="Arial"/>
            <w:sz w:val="26"/>
          </w:rPr>
          <w:fldChar w:fldCharType="begin"/>
        </w:r>
        <w:r>
          <w:rPr>
            <w:rStyle w:val="InternetLink"/>
            <w:sz w:val="26"/>
            <w:rFonts w:cs="Arial" w:ascii="Arial" w:hAnsi="Arial"/>
          </w:rPr>
          <w:instrText xml:space="preserve"> FILENAME </w:instrText>
        </w:r>
        <w:r>
          <w:rPr>
            <w:rStyle w:val="InternetLink"/>
            <w:sz w:val="26"/>
            <w:rFonts w:cs="Arial" w:ascii="Arial" w:hAnsi="Arial"/>
          </w:rPr>
          <w:fldChar w:fldCharType="separate"/>
        </w:r>
        <w:r>
          <w:rPr>
            <w:rStyle w:val="InternetLink"/>
            <w:sz w:val="26"/>
            <w:rFonts w:cs="Arial" w:ascii="Arial" w:hAnsi="Arial"/>
          </w:rPr>
          <w:t>input.doc</w:t>
        </w:r>
        <w:r>
          <w:rPr>
            <w:rStyle w:val="InternetLink"/>
            <w:sz w:val="26"/>
            <w:rFonts w:cs="Arial" w:ascii="Arial" w:hAnsi="Arial"/>
          </w:rPr>
          <w:fldChar w:fldCharType="end"/>
        </w:r>
        <w:r>
          <w:rPr>
            <w:rStyle w:val="InternetLink"/>
            <w:rFonts w:cs="Arial" w:ascii="Arial" w:hAnsi="Arial"/>
          </w:rPr>
          <w:t xml:space="preserve"> </w:t>
        </w:r>
      </w:hyperlink>
    </w:p>
    <w:p>
      <w:pPr>
        <w:pStyle w:val="Normal"/>
        <w:spacing w:lineRule="auto" w:line="360"/>
        <w:jc w:val="both"/>
        <w:rPr/>
      </w:pPr>
      <w:r>
        <w:rPr>
          <w:rFonts w:cs="Casablanca;Paxil Initials" w:ascii="Casablanca;Paxil Initials" w:hAnsi="Casablanca;Paxil Initials"/>
          <w:b/>
          <w:sz w:val="26"/>
          <w:u w:val="single"/>
        </w:rPr>
        <w:t>VISTO:</w:t>
      </w:r>
    </w:p>
    <w:p>
      <w:pPr>
        <w:pStyle w:val="Normal"/>
        <w:spacing w:lineRule="auto" w:line="360"/>
        <w:ind w:firstLine="993"/>
        <w:jc w:val="both"/>
        <w:rPr>
          <w:rFonts w:ascii="Casablanca;Paxil Initials" w:hAnsi="Casablanca;Paxil Initials" w:cs="Casablanca;Paxil Initials"/>
          <w:sz w:val="26"/>
        </w:rPr>
      </w:pPr>
      <w:r>
        <w:rPr>
          <w:rFonts w:cs="Casablanca;Paxil Initials" w:ascii="Casablanca;Paxil Initials" w:hAnsi="Casablanca;Paxil Initials"/>
          <w:sz w:val="26"/>
        </w:rPr>
        <w:t>La necesidad de reglamentar el arbolado público en calles, rutas y espacios públicos dentro de la jurisdicción Municipal; y</w:t>
      </w:r>
    </w:p>
    <w:p>
      <w:pPr>
        <w:pStyle w:val="Normal"/>
        <w:spacing w:lineRule="auto" w:line="360"/>
        <w:jc w:val="both"/>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CONSIDERANDO:</w:t>
      </w:r>
    </w:p>
    <w:p>
      <w:pPr>
        <w:pStyle w:val="Normal"/>
        <w:spacing w:lineRule="auto" w:line="360"/>
        <w:ind w:firstLine="993"/>
        <w:jc w:val="both"/>
        <w:rPr>
          <w:rFonts w:ascii="Casablanca;Paxil Initials" w:hAnsi="Casablanca;Paxil Initials" w:cs="Casablanca;Paxil Initials"/>
          <w:sz w:val="26"/>
        </w:rPr>
      </w:pPr>
      <w:r>
        <w:rPr>
          <w:rFonts w:cs="Casablanca;Paxil Initials" w:ascii="Casablanca;Paxil Initials" w:hAnsi="Casablanca;Paxil Initials"/>
          <w:sz w:val="26"/>
        </w:rPr>
        <w:t xml:space="preserve">Los estudios realizados con los profesionales del área pertinente del Departamento Ejecutivo.        </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r>
    </w:p>
    <w:p>
      <w:pPr>
        <w:pStyle w:val="Normal"/>
        <w:spacing w:lineRule="auto" w:line="360"/>
        <w:jc w:val="both"/>
        <w:rPr>
          <w:rFonts w:ascii="Casablanca;Paxil Initials" w:hAnsi="Casablanca;Paxil Initials" w:cs="Casablanca;Paxil Initials"/>
          <w:b/>
          <w:b/>
          <w:sz w:val="26"/>
        </w:rPr>
      </w:pPr>
      <w:r>
        <w:rPr>
          <w:rFonts w:cs="Casablanca;Paxil Initials" w:ascii="Casablanca;Paxil Initials" w:hAnsi="Casablanca;Paxil Initials"/>
          <w:b/>
          <w:sz w:val="26"/>
          <w:u w:val="single"/>
        </w:rPr>
        <w:t>POR ELLO:</w:t>
      </w:r>
    </w:p>
    <w:p>
      <w:pPr>
        <w:pStyle w:val="Normal"/>
        <w:spacing w:lineRule="auto" w:line="360"/>
        <w:ind w:firstLine="1560"/>
        <w:jc w:val="both"/>
        <w:rPr/>
      </w:pPr>
      <w:r>
        <w:rPr>
          <w:rFonts w:cs="Casablanca;Paxil Initials" w:ascii="Casablanca;Paxil Initials" w:hAnsi="Casablanca;Paxil Initials"/>
          <w:b/>
          <w:sz w:val="26"/>
        </w:rPr>
        <w:t>EL HONORABLE CONCEJO DELIBERANTE DE LA CIUDAD DE RAWSON</w:t>
      </w:r>
      <w:r>
        <w:rPr>
          <w:rFonts w:cs="Casablanca;Paxil Initials" w:ascii="Casablanca;Paxil Initials" w:hAnsi="Casablanca;Paxil Initials"/>
          <w:sz w:val="26"/>
        </w:rPr>
        <w:t>,  en uso de sus facultades legales sanciona la siguiente:</w:t>
      </w:r>
    </w:p>
    <w:p>
      <w:pPr>
        <w:pStyle w:val="Normal"/>
        <w:spacing w:lineRule="auto" w:line="360"/>
        <w:jc w:val="center"/>
        <w:rPr>
          <w:rFonts w:ascii="CenturionOld;Paxil Initials" w:hAnsi="CenturionOld;Paxil Initials" w:cs="CenturionOld;Paxil Initials"/>
          <w:sz w:val="26"/>
          <w:u w:val="double"/>
        </w:rPr>
      </w:pPr>
      <w:r>
        <w:rPr>
          <w:rFonts w:cs="CenturionOld;Paxil Initials" w:ascii="CenturionOld;Paxil Initials" w:hAnsi="CenturionOld;Paxil Initials"/>
          <w:b/>
          <w:sz w:val="44"/>
          <w:u w:val="double"/>
        </w:rPr>
        <w:t>O R D E N A N Z A:</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1º.</w:t>
      </w:r>
      <w:r>
        <w:rPr>
          <w:rFonts w:cs="Casablanca;Paxil Initials" w:ascii="Casablanca;Paxil Initials" w:hAnsi="Casablanca;Paxil Initials"/>
          <w:b/>
          <w:sz w:val="26"/>
        </w:rPr>
        <w:t xml:space="preserve">- </w:t>
      </w:r>
      <w:r>
        <w:rPr>
          <w:rFonts w:cs="Casablanca;Paxil Initials" w:ascii="Casablanca;Paxil Initials" w:hAnsi="Casablanca;Paxil Initials"/>
          <w:sz w:val="26"/>
        </w:rPr>
        <w:t xml:space="preserve">Considérese arbolado público, sujeto al régimen de la presente </w:t>
      </w:r>
    </w:p>
    <w:p>
      <w:pPr>
        <w:pStyle w:val="Normal"/>
        <w:tabs>
          <w:tab w:val="clear" w:pos="2268"/>
          <w:tab w:val="left" w:pos="1560" w:leader="none"/>
        </w:tabs>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b/>
        <w:t>Ordenanza, al existente en las calles, rutas y espacios públicos dentro de la jurisdicción municipal.-</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2º.-</w:t>
      </w:r>
      <w:r>
        <w:rPr>
          <w:rFonts w:cs="Casablanca;Paxil Initials" w:ascii="Casablanca;Paxil Initials" w:hAnsi="Casablanca;Paxil Initials"/>
          <w:sz w:val="26"/>
        </w:rPr>
        <w:t xml:space="preserve"> Prohíbase a las personas la realización de cualquier acto que dañe o afecte </w:t>
        <w:tab/>
        <w:t>el normal estado de las cosas o elementos a saber: árboles, arbustos, plantas herbáceas, juegos infantiles, bancos, fuentes, elementos de iluminación, estatuas y toda aquellas partes constitutivas de los parques, paseos, plazas, plazoletas, veredas, calles, bordes de caminos.</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Se podrán realizar las respectivas denuncias en el Departamento Ejecutivo Municipal ante el incumplimiento de éste artículo.-</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3º.-</w:t>
      </w:r>
      <w:r>
        <w:rPr>
          <w:rFonts w:cs="Casablanca;Paxil Initials" w:ascii="Casablanca;Paxil Initials" w:hAnsi="Casablanca;Paxil Initials"/>
          <w:sz w:val="26"/>
        </w:rPr>
        <w:t xml:space="preserve"> Prohíbase a las personas realizar los siguientes actos en las plazas, </w:t>
        <w:tab/>
        <w:t>plazoletas, parques y paseos públicos destinados a tal fin:</w:t>
      </w:r>
    </w:p>
    <w:p>
      <w:pPr>
        <w:pStyle w:val="Normal"/>
        <w:numPr>
          <w:ilvl w:val="0"/>
          <w:numId w:val="4"/>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Transitar con cualquier tipo de vehículo, practicar deportes o juegos sobre espacios con césped y canteros.</w:t>
      </w:r>
    </w:p>
    <w:p>
      <w:pPr>
        <w:pStyle w:val="Normal"/>
        <w:numPr>
          <w:ilvl w:val="0"/>
          <w:numId w:val="4"/>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Dañar monumentos.</w:t>
      </w:r>
    </w:p>
    <w:p>
      <w:pPr>
        <w:pStyle w:val="Normal"/>
        <w:numPr>
          <w:ilvl w:val="0"/>
          <w:numId w:val="4"/>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Pasear sin cadena o correa cualquier tipo de animales.</w:t>
      </w:r>
    </w:p>
    <w:p>
      <w:pPr>
        <w:pStyle w:val="Normal"/>
        <w:numPr>
          <w:ilvl w:val="0"/>
          <w:numId w:val="4"/>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azar con honda, o cualquier tipo de artefacto o arma.</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4º.-</w:t>
      </w:r>
      <w:r>
        <w:rPr>
          <w:rFonts w:cs="Casablanca;Paxil Initials" w:ascii="Casablanca;Paxil Initials" w:hAnsi="Casablanca;Paxil Initials"/>
          <w:sz w:val="26"/>
        </w:rPr>
        <w:t xml:space="preserve"> Promuévase la instalación de un vivero para la producción propia de </w:t>
        <w:tab/>
        <w:t>árboles y arbustos adaptados a la zona, en su interior, la construcción de un invernáculo, destinado a la producción de plantas florales, cuyo objetivo será la provisión de especies para los espacios públicos.</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5º.-</w:t>
      </w:r>
      <w:r>
        <w:rPr>
          <w:rFonts w:cs="Casablanca;Paxil Initials" w:ascii="Casablanca;Paxil Initials" w:hAnsi="Casablanca;Paxil Initials"/>
          <w:sz w:val="26"/>
        </w:rPr>
        <w:t xml:space="preserve"> Autorízase al Departamento Ejecutivo Municipal a firmar los convenios </w:t>
        <w:tab/>
        <w:t xml:space="preserve">que considere necesarios para dar cumplimiento a la presente </w:t>
      </w:r>
      <w:r>
        <w:rPr>
          <w:rFonts w:cs="Casablanca;Paxil Initials" w:ascii="Casablanca;Paxil Initials" w:hAnsi="Casablanca;Paxil Initials"/>
          <w:caps/>
          <w:sz w:val="26"/>
        </w:rPr>
        <w:t>o</w:t>
      </w:r>
      <w:r>
        <w:rPr>
          <w:rFonts w:cs="Casablanca;Paxil Initials" w:ascii="Casablanca;Paxil Initials" w:hAnsi="Casablanca;Paxil Initials"/>
          <w:sz w:val="26"/>
        </w:rPr>
        <w:t>rdenanza.-</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6º.-</w:t>
      </w:r>
      <w:r>
        <w:rPr>
          <w:rFonts w:cs="Casablanca;Paxil Initials" w:ascii="Casablanca;Paxil Initials" w:hAnsi="Casablanca;Paxil Initials"/>
          <w:sz w:val="26"/>
        </w:rPr>
        <w:t xml:space="preserve"> Institúyase el Programa "Convenios de Colaboración" los que con </w:t>
        <w:tab/>
        <w:t>relación a los bienes del dominio municipal, parquizados o a parquizar, tengan por objeto:</w:t>
      </w:r>
    </w:p>
    <w:p>
      <w:pPr>
        <w:pStyle w:val="Normal"/>
        <w:numPr>
          <w:ilvl w:val="0"/>
          <w:numId w:val="2"/>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l aporte de bienes y servicios.</w:t>
      </w:r>
    </w:p>
    <w:p>
      <w:pPr>
        <w:pStyle w:val="Normal"/>
        <w:numPr>
          <w:ilvl w:val="0"/>
          <w:numId w:val="2"/>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l mantenimiento, conservación, refacción y limpieza.</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l objetivo de dicho Programa será el de dar el apadrinamiento de espacios verdes a sectores de la sociedad que deseen preservar y desarrollar el recurso ecológico dentro de la ciudad, con la alternativa de obtener publicidad gratuita y utilizar los mismos para actividades compatibles con los objetivos expresados sin que se establezca exclusividad en su utilización.</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Dichos convenios deberán efectuarse en forma gratuita con personas físicas y/o jurídicas, no podrán contener cláusulas  que impliquen el otorgamiento de privilegios ni la delegación de competencia propias del municipio. Deberán contener cláusulas eximentes de responsabilidad para la Municipalidad.</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a supervisión de la ejecución de las tareas convenidas estará a cargo del Departamento Ejecutivo Municipal.</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l Departamento Municipal podrá autorizar hacer públicas las colaboraciones recibidas dentro de los espacios del dominio municipal, sin que ello implique gasto alguno del erario municipal.</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Dichos convenios deberán ser aprobados en cada caso por el Concejo Deliberante.-</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7º.-</w:t>
      </w:r>
      <w:r>
        <w:rPr>
          <w:rFonts w:cs="Casablanca;Paxil Initials" w:ascii="Casablanca;Paxil Initials" w:hAnsi="Casablanca;Paxil Initials"/>
          <w:sz w:val="26"/>
        </w:rPr>
        <w:t xml:space="preserve"> Oblígase a los frentistas a dar cumplimiento a las medidas dispuestas, en </w:t>
        <w:tab/>
        <w:t>el A</w:t>
      </w:r>
      <w:r>
        <w:rPr>
          <w:rFonts w:cs="Casablanca;Paxil Initials" w:ascii="Casablanca;Paxil Initials" w:hAnsi="Casablanca;Paxil Initials"/>
          <w:caps/>
          <w:sz w:val="26"/>
        </w:rPr>
        <w:t>nexo</w:t>
      </w:r>
      <w:r>
        <w:rPr>
          <w:rFonts w:cs="Casablanca;Paxil Initials" w:ascii="Casablanca;Paxil Initials" w:hAnsi="Casablanca;Paxil Initials"/>
          <w:sz w:val="26"/>
        </w:rPr>
        <w:t xml:space="preserve"> I, que forma parte de la presente </w:t>
      </w:r>
      <w:r>
        <w:rPr>
          <w:rFonts w:cs="Casablanca;Paxil Initials" w:ascii="Casablanca;Paxil Initials" w:hAnsi="Casablanca;Paxil Initials"/>
          <w:caps/>
          <w:sz w:val="26"/>
        </w:rPr>
        <w:t>o</w:t>
      </w:r>
      <w:r>
        <w:rPr>
          <w:rFonts w:cs="Casablanca;Paxil Initials" w:ascii="Casablanca;Paxil Initials" w:hAnsi="Casablanca;Paxil Initials"/>
          <w:sz w:val="26"/>
        </w:rPr>
        <w:t>rdenanza, sobre las distancias de los árboles con respecto a la línea del cordón de la vereda y de la línea de edificación, distancias entre árboles, especies, época de plantación, tutorado y variedades aptas para ser implantadas.-</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8º.-</w:t>
      </w:r>
      <w:r>
        <w:rPr>
          <w:rFonts w:cs="Casablanca;Paxil Initials" w:ascii="Casablanca;Paxil Initials" w:hAnsi="Casablanca;Paxil Initials"/>
          <w:sz w:val="26"/>
        </w:rPr>
        <w:t xml:space="preserve"> La Dirección de Desarrollo Urbano, por el Departamento de Obras </w:t>
        <w:tab/>
        <w:t>Públicas extenderá el certificado de final de obra por edificación refacción o modificación de edificios, una vez cumplimentado con lo dispuesto en el capítulo X de la Ordenanza Nº 1107/77.</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n caso de no haberse cumplimentado con lo expresado precedentemente, se concederá un plazo no mayor de ciento ochenta (180) días, cumplidos los cuales se aplicarán la penalidades pertinentes.-</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9º.-</w:t>
      </w:r>
      <w:r>
        <w:rPr>
          <w:rFonts w:cs="Casablanca;Paxil Initials" w:ascii="Casablanca;Paxil Initials" w:hAnsi="Casablanca;Paxil Initials"/>
          <w:sz w:val="26"/>
        </w:rPr>
        <w:t xml:space="preserve"> La </w:t>
      </w:r>
      <w:r>
        <w:rPr>
          <w:rFonts w:cs="Casablanca;Paxil Initials" w:ascii="Casablanca;Paxil Initials" w:hAnsi="Casablanca;Paxil Initials"/>
          <w:caps/>
          <w:sz w:val="26"/>
        </w:rPr>
        <w:t>d</w:t>
      </w:r>
      <w:r>
        <w:rPr>
          <w:rFonts w:cs="Casablanca;Paxil Initials" w:ascii="Casablanca;Paxil Initials" w:hAnsi="Casablanca;Paxil Initials"/>
          <w:sz w:val="26"/>
        </w:rPr>
        <w:t xml:space="preserve">irección de </w:t>
      </w:r>
      <w:r>
        <w:rPr>
          <w:rFonts w:cs="Casablanca;Paxil Initials" w:ascii="Casablanca;Paxil Initials" w:hAnsi="Casablanca;Paxil Initials"/>
          <w:caps/>
          <w:sz w:val="26"/>
        </w:rPr>
        <w:t>o</w:t>
      </w:r>
      <w:r>
        <w:rPr>
          <w:rFonts w:cs="Casablanca;Paxil Initials" w:ascii="Casablanca;Paxil Initials" w:hAnsi="Casablanca;Paxil Initials"/>
          <w:sz w:val="26"/>
        </w:rPr>
        <w:t xml:space="preserve">bras </w:t>
      </w:r>
      <w:r>
        <w:rPr>
          <w:rFonts w:cs="Casablanca;Paxil Initials" w:ascii="Casablanca;Paxil Initials" w:hAnsi="Casablanca;Paxil Initials"/>
          <w:caps/>
          <w:sz w:val="26"/>
        </w:rPr>
        <w:t>P</w:t>
      </w:r>
      <w:r>
        <w:rPr>
          <w:rFonts w:cs="Casablanca;Paxil Initials" w:ascii="Casablanca;Paxil Initials" w:hAnsi="Casablanca;Paxil Initials"/>
          <w:sz w:val="26"/>
        </w:rPr>
        <w:t xml:space="preserve">articulares exigirá a los proyectistas el respeto </w:t>
        <w:tab/>
        <w:t xml:space="preserve">por las especies consolidadas en la vía pública, para lo cual arbitrará los mecanismos de control necesarios en forma conjunta con el área pertinente.- </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10º.-</w:t>
      </w:r>
      <w:r>
        <w:rPr>
          <w:rFonts w:cs="Casablanca;Paxil Initials" w:ascii="Casablanca;Paxil Initials" w:hAnsi="Casablanca;Paxil Initials"/>
          <w:sz w:val="26"/>
        </w:rPr>
        <w:t xml:space="preserve"> Determínase que en todos los conjuntos habitacionales que como </w:t>
      </w:r>
    </w:p>
    <w:p>
      <w:pPr>
        <w:pStyle w:val="Normal"/>
        <w:tabs>
          <w:tab w:val="clear" w:pos="2268"/>
          <w:tab w:val="left" w:pos="1560" w:leader="none"/>
        </w:tabs>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b/>
        <w:t>mínimo ocupen un terreno de 5.000 m2. de superficie total, ejecutados con financiación pública o privada y se hallen ubicados dentro del área urbana del ejido, se deberá incluir el plantado de un ejemplar arbóreo cada 3 metros y/o fracción de frente de cada terren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as especies serán aprobadas por el Departamento Ejecutivo Municipal y su plantado inspeccionado por personal idóne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Se deberá presentar un plano, conjuntamente con la presentación del proyecto para su aprobación, donde se detallen las especies indicando el lugar donde serán plantadas las mismas, nombre, altura y demás especificaciones.</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ando los conjuntos habitacionales, además prevean la ejecución  de espacios comunes, se deberá incluir en la presentación de planos, el proyecto de parquización respectivo, el cual deberá ser ejecutado previo a la extensión del certificado de final de obra.-</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11º.-</w:t>
      </w:r>
      <w:r>
        <w:rPr>
          <w:rFonts w:cs="Casablanca;Paxil Initials" w:ascii="Casablanca;Paxil Initials" w:hAnsi="Casablanca;Paxil Initials"/>
          <w:sz w:val="26"/>
        </w:rPr>
        <w:t xml:space="preserve"> Determínase que, para el caso de loteos que deban ser autorizados por </w:t>
        <w:tab/>
        <w:t xml:space="preserve">las áreas municipales competentes, que se realicen dentro del Ejido Municipal y que cubran una superficie mínima de 5.000 m2, el propietario deberá presentar planos con los mismos requisitos que se detallan en el artículo 7 de la presente </w:t>
      </w:r>
      <w:r>
        <w:rPr>
          <w:rFonts w:cs="Casablanca;Paxil Initials" w:ascii="Casablanca;Paxil Initials" w:hAnsi="Casablanca;Paxil Initials"/>
          <w:caps/>
          <w:sz w:val="26"/>
        </w:rPr>
        <w:t>o</w:t>
      </w:r>
      <w:r>
        <w:rPr>
          <w:rFonts w:cs="Casablanca;Paxil Initials" w:ascii="Casablanca;Paxil Initials" w:hAnsi="Casablanca;Paxil Initials"/>
          <w:sz w:val="26"/>
        </w:rPr>
        <w:t>rdenanza.-</w:t>
      </w:r>
    </w:p>
    <w:p>
      <w:pPr>
        <w:pStyle w:val="Normal"/>
        <w:spacing w:lineRule="auto" w:line="360"/>
        <w:jc w:val="center"/>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DE LA CONSERVACION Y DIFUSION"</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12º.-</w:t>
      </w:r>
      <w:r>
        <w:rPr>
          <w:rFonts w:cs="Casablanca;Paxil Initials" w:ascii="Casablanca;Paxil Initials" w:hAnsi="Casablanca;Paxil Initials"/>
          <w:sz w:val="26"/>
        </w:rPr>
        <w:t xml:space="preserve"> Declárese obligatorio para todo frentista, el plantar, cuidar y conservar </w:t>
        <w:tab/>
        <w:t>las plantas existentes en el espacio de la vía pública correspondiente a su propiedad, como así también la reposición en caso de pérdida, daño o deterioro de un árbol ya implantado.-</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13º.-</w:t>
      </w:r>
      <w:r>
        <w:rPr>
          <w:rFonts w:cs="Casablanca;Paxil Initials" w:ascii="Casablanca;Paxil Initials" w:hAnsi="Casablanca;Paxil Initials"/>
          <w:sz w:val="26"/>
        </w:rPr>
        <w:t xml:space="preserve"> Prohíbase a toda persona, empresa privada o estatal efectuar cortes, </w:t>
        <w:tab/>
        <w:t>despuntes, poda aérea o radiculares, talas o erradicaciones del arbolado público, como así también, la poda o tala de ramas que importen peligro si se pueden solucionar con tensores, riendas, otros recursos técnicos.</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stas tareas en caso de ser necesarias serán realizadas por personal perteneciente al organismo de aplicación de esta ordenanza. Si el mismo resultara insuficiente, dicha labor podrá ser realizada por los particulares, previa autorización y bajo contralor del Departamento Ejecutivo Municipal.-</w:t>
      </w:r>
    </w:p>
    <w:p>
      <w:pPr>
        <w:pStyle w:val="Normal"/>
        <w:tabs>
          <w:tab w:val="clear" w:pos="2268"/>
          <w:tab w:val="left" w:pos="1560" w:leader="none"/>
        </w:tabs>
        <w:spacing w:lineRule="auto" w:line="360"/>
        <w:jc w:val="both"/>
        <w:rPr/>
      </w:pPr>
      <w:r>
        <w:rPr>
          <w:rFonts w:cs="Casablanca;Paxil Initials" w:ascii="Casablanca;Paxil Initials" w:hAnsi="Casablanca;Paxil Initials"/>
          <w:b/>
          <w:sz w:val="26"/>
          <w:u w:val="single"/>
        </w:rPr>
        <w:t>Artículo 14º.-</w:t>
      </w:r>
      <w:r>
        <w:rPr>
          <w:rFonts w:cs="Casablanca;Paxil Initials" w:ascii="Casablanca;Paxil Initials" w:hAnsi="Casablanca;Paxil Initials"/>
          <w:sz w:val="26"/>
        </w:rPr>
        <w:t xml:space="preserve"> Oblígase a las empresas que realicen nuevos tendidos subterráneos o </w:t>
        <w:tab/>
        <w:t>aéreos o reemplazo de los ya existentes, que puedan afectar al arbolado público, a prestar en el Departamento Ejecutivo Municipal, el correspondiente proyecto siendo condición necesaria para ser aprobado que se contemple la situación del mismo en carácter de bien y servicio público.</w:t>
      </w:r>
    </w:p>
    <w:p>
      <w:pPr>
        <w:pStyle w:val="Normal"/>
        <w:spacing w:lineRule="auto" w:line="360"/>
        <w:jc w:val="both"/>
        <w:rPr/>
      </w:pPr>
      <w:r>
        <w:rPr>
          <w:rFonts w:cs="Casablanca;Paxil Initials" w:ascii="Casablanca;Paxil Initials" w:hAnsi="Casablanca;Paxil Initials"/>
          <w:sz w:val="26"/>
        </w:rPr>
        <w:t xml:space="preserve">Dicho </w:t>
      </w:r>
      <w:r>
        <w:rPr>
          <w:rFonts w:cs="Casablanca;Paxil Initials" w:ascii="Casablanca;Paxil Initials" w:hAnsi="Casablanca;Paxil Initials"/>
          <w:caps/>
          <w:sz w:val="26"/>
        </w:rPr>
        <w:t>d</w:t>
      </w:r>
      <w:r>
        <w:rPr>
          <w:rFonts w:cs="Casablanca;Paxil Initials" w:ascii="Casablanca;Paxil Initials" w:hAnsi="Casablanca;Paxil Initials"/>
          <w:sz w:val="26"/>
        </w:rPr>
        <w:t xml:space="preserve">epartamento </w:t>
      </w:r>
      <w:r>
        <w:rPr>
          <w:rFonts w:cs="Casablanca;Paxil Initials" w:ascii="Casablanca;Paxil Initials" w:hAnsi="Casablanca;Paxil Initials"/>
          <w:caps/>
          <w:sz w:val="26"/>
        </w:rPr>
        <w:t>e</w:t>
      </w:r>
      <w:r>
        <w:rPr>
          <w:rFonts w:cs="Casablanca;Paxil Initials" w:ascii="Casablanca;Paxil Initials" w:hAnsi="Casablanca;Paxil Initials"/>
          <w:sz w:val="26"/>
        </w:rPr>
        <w:t>jecutivo indicará a las empresas interesadas las modificaciones a realizar en el proyecto, para salvaguardar el arbolado público.-</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15º.-</w:t>
      </w:r>
      <w:r>
        <w:rPr>
          <w:rFonts w:cs="Casablanca;Paxil Initials" w:ascii="Casablanca;Paxil Initials" w:hAnsi="Casablanca;Paxil Initials"/>
          <w:sz w:val="26"/>
        </w:rPr>
        <w:t xml:space="preserve"> Prohíbase fijar en el arbolado público, letreros pasacalles, elementos </w:t>
        <w:tab/>
        <w:t>tales como clavos, alambres, hierros, ganchos, parlantes, artefactos  eléctricos, letreros, avisos, enredaderas o plantas trepadoras, etc. Asimismo queda prohibido barnizar o pintar troncos y/o ramas, como así también, arrojar residuos detergentes, grasa, ácidos, etc., efectuar apilamientos de materiales de cualquier naturaleza en el área que ocupen canteros ya sea en carácter transitorio o permanente, como así también quemar hojas papeles y/o cualquier elemento al pie de la planta que, por acción directa o indirecta del calor generado, afecte el arbolado público.-</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16º.-</w:t>
      </w:r>
      <w:r>
        <w:rPr>
          <w:rFonts w:cs="Casablanca;Paxil Initials" w:ascii="Casablanca;Paxil Initials" w:hAnsi="Casablanca;Paxil Initials"/>
          <w:sz w:val="26"/>
        </w:rPr>
        <w:t xml:space="preserve"> Impleméntese por intermedio de la Dirección de </w:t>
      </w:r>
      <w:r>
        <w:rPr>
          <w:rFonts w:cs="Casablanca;Paxil Initials" w:ascii="Casablanca;Paxil Initials" w:hAnsi="Casablanca;Paxil Initials"/>
          <w:caps/>
          <w:sz w:val="26"/>
        </w:rPr>
        <w:t>p</w:t>
      </w:r>
      <w:r>
        <w:rPr>
          <w:rFonts w:cs="Casablanca;Paxil Initials" w:ascii="Casablanca;Paxil Initials" w:hAnsi="Casablanca;Paxil Initials"/>
          <w:sz w:val="26"/>
        </w:rPr>
        <w:t xml:space="preserve">rensa </w:t>
      </w:r>
      <w:r>
        <w:rPr>
          <w:rFonts w:cs="Casablanca;Paxil Initials" w:ascii="Casablanca;Paxil Initials" w:hAnsi="Casablanca;Paxil Initials"/>
          <w:caps/>
          <w:sz w:val="26"/>
        </w:rPr>
        <w:t>m</w:t>
      </w:r>
      <w:r>
        <w:rPr>
          <w:rFonts w:cs="Casablanca;Paxil Initials" w:ascii="Casablanca;Paxil Initials" w:hAnsi="Casablanca;Paxil Initials"/>
          <w:sz w:val="26"/>
        </w:rPr>
        <w:t xml:space="preserve">unicipal y </w:t>
        <w:tab/>
        <w:t>con la colaboración del Departamento Ejecutivo, una campaña permanente de difusión y educación para el cuidado y acrecentamiento del arbolado público.-</w:t>
      </w:r>
    </w:p>
    <w:p>
      <w:pPr>
        <w:pStyle w:val="Normal"/>
        <w:spacing w:lineRule="auto" w:line="360"/>
        <w:jc w:val="center"/>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DE LA EXTRACCION"</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17º.-</w:t>
      </w:r>
      <w:r>
        <w:rPr>
          <w:rFonts w:cs="Casablanca;Paxil Initials" w:ascii="Casablanca;Paxil Initials" w:hAnsi="Casablanca;Paxil Initials"/>
          <w:sz w:val="26"/>
        </w:rPr>
        <w:t xml:space="preserve"> Prohíbase dañar, tronchar o extraer especies arbóreas que por sus </w:t>
        <w:tab/>
        <w:t>características, valor histórico, por tratarse de especies únicas, por su gran porte, etc, se hallen en la vía pública o en el interior de un terreno edificado o baldío.-</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18º.-</w:t>
      </w:r>
      <w:r>
        <w:rPr>
          <w:rFonts w:cs="Casablanca;Paxil Initials" w:ascii="Casablanca;Paxil Initials" w:hAnsi="Casablanca;Paxil Initials"/>
          <w:sz w:val="26"/>
        </w:rPr>
        <w:t xml:space="preserve"> Declárase justificadas las causales de extracciones de árboles, las </w:t>
        <w:tab/>
        <w:t>siguientes:</w:t>
      </w:r>
    </w:p>
    <w:p>
      <w:pPr>
        <w:pStyle w:val="Normal"/>
        <w:numPr>
          <w:ilvl w:val="0"/>
          <w:numId w:val="1"/>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Decrepitud o decaimiento en su vigor. Irrecuperable.</w:t>
      </w:r>
    </w:p>
    <w:p>
      <w:pPr>
        <w:pStyle w:val="Normal"/>
        <w:numPr>
          <w:ilvl w:val="0"/>
          <w:numId w:val="1"/>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ando imposibiliten obras de aperturas de calles, siempre y cuando no existan otras alternativas.</w:t>
      </w:r>
    </w:p>
    <w:p>
      <w:pPr>
        <w:pStyle w:val="Normal"/>
        <w:numPr>
          <w:ilvl w:val="0"/>
          <w:numId w:val="1"/>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ando la inclinación del fuste amenace con su caída al tránsito vehicular o peatonal y no exista alternativa técnica que lo solucione.</w:t>
      </w:r>
    </w:p>
    <w:p>
      <w:pPr>
        <w:pStyle w:val="Normal"/>
        <w:numPr>
          <w:ilvl w:val="0"/>
          <w:numId w:val="1"/>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ando las raíces pongan en peligro obras civiles.</w:t>
      </w:r>
    </w:p>
    <w:p>
      <w:pPr>
        <w:pStyle w:val="Normal"/>
        <w:numPr>
          <w:ilvl w:val="0"/>
          <w:numId w:val="1"/>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Necesidades de proyectos siempre y cuando no existiere otra alternativa .</w:t>
      </w:r>
    </w:p>
    <w:p>
      <w:pPr>
        <w:pStyle w:val="Normal"/>
        <w:numPr>
          <w:ilvl w:val="0"/>
          <w:numId w:val="1"/>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iclo biológico cumplido.-</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19º.-</w:t>
      </w:r>
      <w:r>
        <w:rPr>
          <w:rFonts w:cs="Casablanca;Paxil Initials" w:ascii="Casablanca;Paxil Initials" w:hAnsi="Casablanca;Paxil Initials"/>
          <w:sz w:val="26"/>
        </w:rPr>
        <w:t xml:space="preserve"> Oblígase a los propietarios de terrenos a plantar otro ejemplar arbóreo </w:t>
        <w:tab/>
        <w:t>en proximidad del que haya sido autorizado a extraer por el Departamento Ejecutivo Municipal y en el lugar determinado por el mism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l propietario estará obligado a extraer el árbol en forma tal que asegure la supervivencia del mismo en caso de ser posible y trasladarlo al lugar que el Departamento Ejecutivo Municipal designe para su plantado definitiv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a extracción se hará por cuenta y riesgo del propietario, con personal idóneo.-</w:t>
      </w:r>
    </w:p>
    <w:p>
      <w:pPr>
        <w:pStyle w:val="Normal"/>
        <w:spacing w:lineRule="auto" w:line="360"/>
        <w:jc w:val="center"/>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DE LAS PENALIDADES"</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20º.-</w:t>
      </w:r>
      <w:r>
        <w:rPr>
          <w:rFonts w:cs="Casablanca;Paxil Initials" w:ascii="Casablanca;Paxil Initials" w:hAnsi="Casablanca;Paxil Initials"/>
          <w:sz w:val="26"/>
        </w:rPr>
        <w:t xml:space="preserve"> Múltase a los infractores de los articulados mencionados en la presente </w:t>
        <w:tab/>
      </w:r>
      <w:r>
        <w:rPr>
          <w:rFonts w:cs="Casablanca;Paxil Initials" w:ascii="Casablanca;Paxil Initials" w:hAnsi="Casablanca;Paxil Initials"/>
          <w:caps/>
          <w:sz w:val="26"/>
        </w:rPr>
        <w:t>o</w:t>
      </w:r>
      <w:r>
        <w:rPr>
          <w:rFonts w:cs="Casablanca;Paxil Initials" w:ascii="Casablanca;Paxil Initials" w:hAnsi="Casablanca;Paxil Initials"/>
          <w:sz w:val="26"/>
        </w:rPr>
        <w:t>rdenanza con los siguientes montos:</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ITEM "DE LAS CONSIDERACIONES GENERALES"</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rt. 2) 25 a 250 módulos</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rt. 3) 15 módulos para los inc. a, c y d.</w:t>
      </w:r>
    </w:p>
    <w:p>
      <w:pPr>
        <w:pStyle w:val="Normal"/>
        <w:spacing w:lineRule="auto" w:line="360"/>
        <w:jc w:val="both"/>
        <w:rPr>
          <w:rFonts w:ascii="Casablanca;Paxil Initials" w:hAnsi="Casablanca;Paxil Initials" w:cs="Casablanca;Paxil Initials"/>
          <w:sz w:val="26"/>
        </w:rPr>
      </w:pPr>
      <w:r>
        <w:rPr>
          <w:rFonts w:eastAsia="Casablanca;Paxil Initials" w:cs="Casablanca;Paxil Initials" w:ascii="Casablanca;Paxil Initials" w:hAnsi="Casablanca;Paxil Initials"/>
          <w:sz w:val="26"/>
        </w:rPr>
        <w:t xml:space="preserve">       </w:t>
      </w:r>
      <w:r>
        <w:rPr>
          <w:rFonts w:cs="Casablanca;Paxil Initials" w:ascii="Casablanca;Paxil Initials" w:hAnsi="Casablanca;Paxil Initials"/>
          <w:sz w:val="26"/>
        </w:rPr>
        <w:t>150 a 250 módulos para el inc. b.</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ITEM "DE LA PLANTACION"</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rt. 7) 1  módulo por árbol y obligatoriedad de cumplimiento de la normativa en un plazo de 180 días a partir de constatada la infracción.</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 xml:space="preserve">rt. 10) Se aplicará idéntica medida que en el </w:t>
      </w:r>
      <w:r>
        <w:rPr>
          <w:rFonts w:cs="Casablanca;Paxil Initials" w:ascii="Casablanca;Paxil Initials" w:hAnsi="Casablanca;Paxil Initials"/>
          <w:caps/>
          <w:sz w:val="26"/>
        </w:rPr>
        <w:t>A</w:t>
      </w:r>
      <w:r>
        <w:rPr>
          <w:rFonts w:cs="Casablanca;Paxil Initials" w:ascii="Casablanca;Paxil Initials" w:hAnsi="Casablanca;Paxil Initials"/>
          <w:sz w:val="26"/>
        </w:rPr>
        <w:t>rt. 7.</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ITEM "DE LA CONSERVACION"</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rt. 12) 250 módulos</w:t>
      </w:r>
    </w:p>
    <w:p>
      <w:pPr>
        <w:pStyle w:val="Normal"/>
        <w:spacing w:lineRule="auto" w:line="360"/>
        <w:jc w:val="both"/>
        <w:rPr/>
      </w:pPr>
      <w:r>
        <w:rPr>
          <w:rFonts w:cs="Casablanca;Paxil Initials" w:ascii="Casablanca;Paxil Initials" w:hAnsi="Casablanca;Paxil Initials"/>
          <w:caps/>
          <w:sz w:val="26"/>
          <w:lang w:val="en-US"/>
        </w:rPr>
        <w:t>A</w:t>
      </w:r>
      <w:r>
        <w:rPr>
          <w:rFonts w:cs="Casablanca;Paxil Initials" w:ascii="Casablanca;Paxil Initials" w:hAnsi="Casablanca;Paxil Initials"/>
          <w:sz w:val="26"/>
          <w:lang w:val="en-US"/>
        </w:rPr>
        <w:t>rt. 13) 25 a 250 módulos</w:t>
      </w:r>
    </w:p>
    <w:p>
      <w:pPr>
        <w:pStyle w:val="Normal"/>
        <w:spacing w:lineRule="auto" w:line="360"/>
        <w:jc w:val="both"/>
        <w:rPr/>
      </w:pPr>
      <w:r>
        <w:rPr>
          <w:rFonts w:cs="Casablanca;Paxil Initials" w:ascii="Casablanca;Paxil Initials" w:hAnsi="Casablanca;Paxil Initials"/>
          <w:caps/>
          <w:sz w:val="26"/>
          <w:lang w:val="en-US"/>
        </w:rPr>
        <w:t>A</w:t>
      </w:r>
      <w:r>
        <w:rPr>
          <w:rFonts w:cs="Casablanca;Paxil Initials" w:ascii="Casablanca;Paxil Initials" w:hAnsi="Casablanca;Paxil Initials"/>
          <w:sz w:val="26"/>
          <w:lang w:val="en-US"/>
        </w:rPr>
        <w:t>rt. 15) 25 a 250 módulos.</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ITEM "DE LA EXTRACCION"</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rt. 17) 250 a 500 módulos.</w:t>
      </w:r>
    </w:p>
    <w:p>
      <w:pPr>
        <w:pStyle w:val="Normal"/>
        <w:spacing w:lineRule="auto" w:line="360"/>
        <w:jc w:val="both"/>
        <w:rPr/>
      </w:pPr>
      <w:r>
        <w:rPr>
          <w:rFonts w:cs="Casablanca;Paxil Initials" w:ascii="Casablanca;Paxil Initials" w:hAnsi="Casablanca;Paxil Initials"/>
          <w:caps/>
          <w:sz w:val="26"/>
        </w:rPr>
        <w:t>A</w:t>
      </w:r>
      <w:r>
        <w:rPr>
          <w:rFonts w:cs="Casablanca;Paxil Initials" w:ascii="Casablanca;Paxil Initials" w:hAnsi="Casablanca;Paxil Initials"/>
          <w:sz w:val="26"/>
        </w:rPr>
        <w:t>rt. 19) 150 a 500 módulos.</w:t>
      </w:r>
    </w:p>
    <w:p>
      <w:pPr>
        <w:pStyle w:val="Normal"/>
        <w:spacing w:lineRule="auto" w:line="360"/>
        <w:jc w:val="center"/>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DE LOS PREMIOS"</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21º.-</w:t>
      </w:r>
      <w:r>
        <w:rPr>
          <w:rFonts w:cs="Casablanca;Paxil Initials" w:ascii="Casablanca;Paxil Initials" w:hAnsi="Casablanca;Paxil Initials"/>
          <w:sz w:val="26"/>
        </w:rPr>
        <w:t xml:space="preserve"> Toda persona física y/o jurídica podrá convenir con el Departamento </w:t>
        <w:tab/>
        <w:t>Ejecutivo Municipal el mantenimiento de plazas o plazoletas que se encuentren en la zona donde los interesados posean sus propiedades, serán eximidos del pago de las tasas de barrido y limpieza.</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os gastos de riego y demás tareas de mantenimiento serán a cuenta y riesgo de las personas físicas y/o jurídicas que hayan convenido con el Municipi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os convenios no podrán contener cláusulas que impliquen el otorgamiento de privilegios ni la delegación de competencias propias del Municipio.-</w:t>
      </w:r>
    </w:p>
    <w:p>
      <w:pPr>
        <w:pStyle w:val="Normal"/>
        <w:spacing w:lineRule="auto" w:line="360"/>
        <w:jc w:val="center"/>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DE LAS PARTIDAS PRESUPUESTARIAS"</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22º.-</w:t>
      </w:r>
      <w:r>
        <w:rPr>
          <w:rFonts w:cs="Casablanca;Paxil Initials" w:ascii="Casablanca;Paxil Initials" w:hAnsi="Casablanca;Paxil Initials"/>
          <w:sz w:val="26"/>
        </w:rPr>
        <w:t xml:space="preserve"> Destínase lo recaudado en concepto de multas por infracciones a la </w:t>
        <w:tab/>
        <w:t>presente ordenanza a:</w:t>
      </w:r>
    </w:p>
    <w:p>
      <w:pPr>
        <w:pStyle w:val="Normal"/>
        <w:numPr>
          <w:ilvl w:val="0"/>
          <w:numId w:val="3"/>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ompra o producción de ejemplares arbóreos, arbustivos o florales destinados a la forestación del municipio.</w:t>
      </w:r>
    </w:p>
    <w:p>
      <w:pPr>
        <w:pStyle w:val="Normal"/>
        <w:numPr>
          <w:ilvl w:val="0"/>
          <w:numId w:val="3"/>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sesoramiento técnico y capacitación del personal del área de Forestación.-</w:t>
      </w:r>
    </w:p>
    <w:p>
      <w:pPr>
        <w:pStyle w:val="Normal"/>
        <w:tabs>
          <w:tab w:val="clear" w:pos="2268"/>
          <w:tab w:val="left" w:pos="1701" w:leader="none"/>
        </w:tabs>
        <w:spacing w:lineRule="auto" w:line="360"/>
        <w:jc w:val="both"/>
        <w:rPr/>
      </w:pPr>
      <w:r>
        <w:rPr>
          <w:rFonts w:cs="Casablanca;Paxil Initials" w:ascii="Casablanca;Paxil Initials" w:hAnsi="Casablanca;Paxil Initials"/>
          <w:b/>
          <w:sz w:val="26"/>
          <w:u w:val="single"/>
        </w:rPr>
        <w:t>Artículo 23º.-</w:t>
      </w:r>
      <w:r>
        <w:rPr>
          <w:rFonts w:cs="Casablanca;Paxil Initials" w:ascii="Casablanca;Paxil Initials" w:hAnsi="Casablanca;Paxil Initials"/>
          <w:sz w:val="26"/>
        </w:rPr>
        <w:t xml:space="preserve"> Deróguese la Ordenanza Nº 2653/88, el art. 16 Cap. .X de la Ordenanza </w:t>
        <w:tab/>
        <w:t>Nº1107/77 y toda aquella norma que se oponga a la presente.-</w:t>
      </w:r>
    </w:p>
    <w:p>
      <w:pPr>
        <w:pStyle w:val="Normal"/>
        <w:spacing w:lineRule="auto" w:line="360"/>
        <w:jc w:val="both"/>
        <w:rPr/>
      </w:pPr>
      <w:r>
        <w:rPr>
          <w:rFonts w:cs="Casablanca;Paxil Initials" w:ascii="Casablanca;Paxil Initials" w:hAnsi="Casablanca;Paxil Initials"/>
          <w:b/>
          <w:sz w:val="26"/>
          <w:u w:val="single"/>
        </w:rPr>
        <w:t>Artículo 24º.-</w:t>
      </w:r>
      <w:r>
        <w:rPr>
          <w:rFonts w:cs="Casablanca;Paxil Initials" w:ascii="Casablanca;Paxil Initials" w:hAnsi="Casablanca;Paxil Initials"/>
          <w:sz w:val="26"/>
        </w:rPr>
        <w:t xml:space="preserve"> La presente </w:t>
      </w:r>
      <w:r>
        <w:rPr>
          <w:rFonts w:cs="Casablanca;Paxil Initials" w:ascii="Casablanca;Paxil Initials" w:hAnsi="Casablanca;Paxil Initials"/>
          <w:caps/>
          <w:sz w:val="26"/>
        </w:rPr>
        <w:t>o</w:t>
      </w:r>
      <w:r>
        <w:rPr>
          <w:rFonts w:cs="Casablanca;Paxil Initials" w:ascii="Casablanca;Paxil Initials" w:hAnsi="Casablanca;Paxil Initials"/>
          <w:sz w:val="26"/>
        </w:rPr>
        <w:t>rdenanza tendrá vigencia a partir de su promulgación.-</w:t>
      </w:r>
    </w:p>
    <w:p>
      <w:pPr>
        <w:pStyle w:val="Normal"/>
        <w:spacing w:lineRule="auto" w:line="360"/>
        <w:ind w:left="1843" w:hanging="1843"/>
        <w:jc w:val="both"/>
        <w:rPr/>
      </w:pPr>
      <w:r>
        <w:rPr>
          <w:rFonts w:cs="Casablanca;Paxil Initials" w:ascii="Casablanca;Paxil Initials" w:hAnsi="Casablanca;Paxil Initials"/>
          <w:b/>
          <w:sz w:val="26"/>
          <w:u w:val="single"/>
        </w:rPr>
        <w:t>Artículo 25º.-</w:t>
      </w:r>
      <w:r>
        <w:rPr>
          <w:rFonts w:cs="Casablanca;Paxil Initials" w:ascii="Casablanca;Paxil Initials" w:hAnsi="Casablanca;Paxil Initials"/>
          <w:sz w:val="26"/>
        </w:rPr>
        <w:t xml:space="preserve"> Regístrese, Comuníquese al Departamento Ejecutivo Municipal, Publíquese y cumplido Archívese.-</w:t>
      </w:r>
    </w:p>
    <w:p>
      <w:pPr>
        <w:pStyle w:val="Normal"/>
        <w:spacing w:lineRule="auto" w:line="360"/>
        <w:ind w:firstLine="1843"/>
        <w:jc w:val="both"/>
        <w:rPr>
          <w:rFonts w:ascii="Casablanca;Paxil Initials" w:hAnsi="Casablanca;Paxil Initials" w:cs="Casablanca;Paxil Initials"/>
          <w:sz w:val="26"/>
        </w:rPr>
      </w:pPr>
      <w:r>
        <w:rPr>
          <w:rFonts w:cs="Casablanca;Paxil Initials" w:ascii="Casablanca;Paxil Initials" w:hAnsi="Casablanca;Paxil Initials"/>
          <w:sz w:val="26"/>
        </w:rPr>
        <w:t>Dada en la Sala de Sesiones "Enriqueta Elena Mare" del Honorable Concejo Deliberante de la Ciudad de Rawson, Capital de la Provincia del Chubut, a los quince días del mes de mayo de mil novecientos noventa y seis.-</w:t>
      </w:r>
    </w:p>
    <w:p>
      <w:pPr>
        <w:pStyle w:val="Normal"/>
        <w:tabs>
          <w:tab w:val="clear" w:pos="2268"/>
          <w:tab w:val="center" w:pos="2835" w:leader="none"/>
          <w:tab w:val="center" w:pos="6803" w:leader="none"/>
        </w:tabs>
        <w:rPr/>
      </w:pPr>
      <w:r>
        <w:rPr>
          <w:rFonts w:cs="Arial" w:ascii="Arial" w:hAnsi="Arial"/>
          <w:sz w:val="16"/>
        </w:rPr>
        <w:tab/>
      </w:r>
      <w:r>
        <w:rPr>
          <w:rFonts w:cs="Arial" w:ascii="Arial" w:hAnsi="Arial"/>
          <w:b/>
          <w:sz w:val="16"/>
        </w:rPr>
        <w:t>GRACIELA BARREDA</w:t>
        <w:tab/>
        <w:t>RAUL PIACENTINI</w:t>
      </w:r>
    </w:p>
    <w:p>
      <w:pPr>
        <w:pStyle w:val="Normal"/>
        <w:tabs>
          <w:tab w:val="clear" w:pos="2268"/>
          <w:tab w:val="center" w:pos="2835" w:leader="none"/>
          <w:tab w:val="center" w:pos="6803" w:leader="none"/>
        </w:tabs>
        <w:rPr>
          <w:rFonts w:ascii="Arial" w:hAnsi="Arial" w:cs="Arial"/>
          <w:sz w:val="14"/>
        </w:rPr>
      </w:pPr>
      <w:r>
        <w:rPr>
          <w:rFonts w:cs="Arial" w:ascii="Arial" w:hAnsi="Arial"/>
          <w:sz w:val="14"/>
        </w:rPr>
        <w:tab/>
        <w:t>SECRETARIA LEGISLATIVA</w:t>
        <w:tab/>
        <w:t>PRESIDENTE</w:t>
      </w:r>
    </w:p>
    <w:p>
      <w:pPr>
        <w:pStyle w:val="Normal"/>
        <w:tabs>
          <w:tab w:val="clear" w:pos="2268"/>
          <w:tab w:val="center" w:pos="2835" w:leader="none"/>
          <w:tab w:val="center" w:pos="6803" w:leader="none"/>
        </w:tabs>
        <w:spacing w:lineRule="auto" w:line="360"/>
        <w:rPr>
          <w:rFonts w:ascii="Arial" w:hAnsi="Arial" w:cs="Arial"/>
          <w:sz w:val="12"/>
        </w:rPr>
      </w:pPr>
      <w:r>
        <w:rPr>
          <w:rFonts w:cs="Arial" w:ascii="Arial" w:hAnsi="Arial"/>
          <w:sz w:val="12"/>
        </w:rPr>
        <w:tab/>
        <w:t>HONORABLE CONCEJO DELIBERANTE</w:t>
        <w:tab/>
        <w:t xml:space="preserve">HONORABLE CONCEJO DELIBERANTE </w:t>
      </w:r>
    </w:p>
    <w:p>
      <w:pPr>
        <w:pStyle w:val="Normal"/>
        <w:tabs>
          <w:tab w:val="clear" w:pos="2268"/>
          <w:tab w:val="center" w:pos="2835" w:leader="none"/>
          <w:tab w:val="center" w:pos="6803" w:leader="none"/>
        </w:tabs>
        <w:spacing w:lineRule="auto" w:line="360"/>
        <w:rPr>
          <w:rFonts w:ascii="Arial" w:hAnsi="Arial" w:cs="Arial"/>
          <w:sz w:val="12"/>
        </w:rPr>
      </w:pPr>
      <w:r>
        <w:rPr>
          <w:rFonts w:cs="Arial" w:ascii="Arial" w:hAnsi="Arial"/>
          <w:sz w:val="12"/>
        </w:rPr>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r>
    </w:p>
    <w:p>
      <w:pPr>
        <w:pStyle w:val="Normal"/>
        <w:spacing w:lineRule="auto" w:line="360"/>
        <w:jc w:val="right"/>
        <w:rPr>
          <w:rFonts w:ascii="CenturionOld;Paxil Initials" w:hAnsi="CenturionOld;Paxil Initials" w:cs="CenturionOld;Paxil Initials"/>
          <w:sz w:val="36"/>
        </w:rPr>
      </w:pPr>
      <w:r>
        <w:rPr>
          <w:rFonts w:cs="CenturionOld;Paxil Initials" w:ascii="CenturionOld;Paxil Initials" w:hAnsi="CenturionOld;Paxil Initials"/>
          <w:sz w:val="36"/>
        </w:rPr>
        <w:t>27 MAY. 1996</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r>
    </w:p>
    <w:p>
      <w:pPr>
        <w:pStyle w:val="Normal"/>
        <w:spacing w:lineRule="auto" w:line="360"/>
        <w:jc w:val="both"/>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POR ELLO:</w:t>
      </w:r>
    </w:p>
    <w:p>
      <w:pPr>
        <w:pStyle w:val="Normal"/>
        <w:spacing w:lineRule="auto" w:line="360"/>
        <w:jc w:val="center"/>
        <w:rPr>
          <w:rFonts w:ascii="Casablanca;Paxil Initials" w:hAnsi="Casablanca;Paxil Initials" w:cs="Casablanca;Paxil Initials"/>
          <w:b/>
          <w:b/>
          <w:sz w:val="26"/>
        </w:rPr>
      </w:pPr>
      <w:r>
        <w:rPr>
          <w:rFonts w:cs="Casablanca;Paxil Initials" w:ascii="Casablanca;Paxil Initials" w:hAnsi="Casablanca;Paxil Initials"/>
          <w:b/>
          <w:sz w:val="26"/>
        </w:rPr>
        <w:t>EL INTENDENTE MUNICIPAL DE LA CIUDAD DE RAWSON.</w:t>
      </w:r>
    </w:p>
    <w:p>
      <w:pPr>
        <w:pStyle w:val="Normal"/>
        <w:spacing w:lineRule="auto" w:line="360"/>
        <w:jc w:val="center"/>
        <w:rPr>
          <w:rFonts w:ascii="CenturionOld;Paxil Initials" w:hAnsi="CenturionOld;Paxil Initials" w:cs="CenturionOld;Paxil Initials"/>
          <w:b/>
          <w:b/>
          <w:sz w:val="40"/>
          <w:u w:val="single"/>
        </w:rPr>
      </w:pPr>
      <w:r>
        <w:rPr>
          <w:rFonts w:cs="CenturionOld;Paxil Initials" w:ascii="CenturionOld;Paxil Initials" w:hAnsi="CenturionOld;Paxil Initials"/>
          <w:b/>
          <w:sz w:val="40"/>
          <w:u w:val="single"/>
        </w:rPr>
        <w:t>R E S U E L V E:</w:t>
      </w:r>
    </w:p>
    <w:p>
      <w:pPr>
        <w:pStyle w:val="Normal"/>
        <w:spacing w:lineRule="auto" w:line="360"/>
        <w:jc w:val="both"/>
        <w:rPr/>
      </w:pPr>
      <w:r>
        <w:rPr>
          <w:rFonts w:cs="Casablanca;Paxil Initials" w:ascii="Casablanca;Paxil Initials" w:hAnsi="Casablanca;Paxil Initials"/>
          <w:b/>
          <w:sz w:val="26"/>
          <w:u w:val="single"/>
        </w:rPr>
        <w:t>Artículo 1º.-</w:t>
      </w:r>
      <w:r>
        <w:rPr>
          <w:rFonts w:cs="Casablanca;Paxil Initials" w:ascii="Casablanca;Paxil Initials" w:hAnsi="Casablanca;Paxil Initials"/>
          <w:sz w:val="26"/>
        </w:rPr>
        <w:t xml:space="preserve"> Téngase por </w:t>
      </w:r>
      <w:r>
        <w:rPr>
          <w:rFonts w:cs="Casablanca;Paxil Initials" w:ascii="Casablanca;Paxil Initials" w:hAnsi="Casablanca;Paxil Initials"/>
          <w:b/>
          <w:sz w:val="26"/>
        </w:rPr>
        <w:t xml:space="preserve">Ordenanza </w:t>
      </w:r>
      <w:r>
        <w:rPr>
          <w:rFonts w:cs="Casablanca;Paxil Initials" w:ascii="Casablanca;Paxil Initials" w:hAnsi="Casablanca;Paxil Initials"/>
          <w:b/>
          <w:sz w:val="26"/>
          <w:u w:val="single"/>
        </w:rPr>
        <w:t>Nº 4095 /96.-</w:t>
      </w:r>
    </w:p>
    <w:p>
      <w:pPr>
        <w:pStyle w:val="Normal"/>
        <w:spacing w:lineRule="auto" w:line="360"/>
        <w:ind w:left="1560" w:hanging="1560"/>
        <w:jc w:val="both"/>
        <w:rPr/>
      </w:pPr>
      <w:r>
        <w:rPr>
          <w:rFonts w:cs="Casablanca;Paxil Initials" w:ascii="Casablanca;Paxil Initials" w:hAnsi="Casablanca;Paxil Initials"/>
          <w:b/>
          <w:sz w:val="26"/>
          <w:u w:val="single"/>
        </w:rPr>
        <w:t>Artículo 2º.-</w:t>
      </w:r>
      <w:r>
        <w:rPr>
          <w:rFonts w:cs="Casablanca;Paxil Initials" w:ascii="Casablanca;Paxil Initials" w:hAnsi="Casablanca;Paxil Initials"/>
          <w:sz w:val="26"/>
        </w:rPr>
        <w:t xml:space="preserve"> Regístrese, Comuníquese al Honorable Concejo Deliberante, Publíquese y cumplido Archívese.-</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r>
    </w:p>
    <w:p>
      <w:pPr>
        <w:pStyle w:val="Normal"/>
        <w:tabs>
          <w:tab w:val="clear" w:pos="2268"/>
          <w:tab w:val="center" w:pos="2835" w:leader="none"/>
          <w:tab w:val="center" w:pos="6803" w:leader="none"/>
        </w:tabs>
        <w:rPr>
          <w:rFonts w:ascii="Arial" w:hAnsi="Arial" w:cs="Arial"/>
          <w:b/>
          <w:b/>
          <w:sz w:val="16"/>
        </w:rPr>
      </w:pPr>
      <w:r>
        <w:rPr>
          <w:rFonts w:cs="Arial" w:ascii="Arial" w:hAnsi="Arial"/>
          <w:b/>
          <w:sz w:val="16"/>
        </w:rPr>
        <w:tab/>
        <w:t>Cdor. EDUARDO ABRAHAM</w:t>
        <w:tab/>
        <w:t>TOMAS O. BASTIDA</w:t>
      </w:r>
    </w:p>
    <w:p>
      <w:pPr>
        <w:pStyle w:val="Normal"/>
        <w:tabs>
          <w:tab w:val="clear" w:pos="2268"/>
          <w:tab w:val="center" w:pos="2835" w:leader="none"/>
          <w:tab w:val="center" w:pos="6803" w:leader="none"/>
        </w:tabs>
        <w:rPr>
          <w:rFonts w:ascii="Arial" w:hAnsi="Arial" w:cs="Arial"/>
          <w:sz w:val="14"/>
        </w:rPr>
      </w:pPr>
      <w:r>
        <w:rPr>
          <w:rFonts w:cs="Arial" w:ascii="Arial" w:hAnsi="Arial"/>
          <w:sz w:val="14"/>
        </w:rPr>
        <w:tab/>
        <w:t>SECRETARIO GOBIERNO</w:t>
        <w:tab/>
        <w:t>CONCEJAL</w:t>
      </w:r>
    </w:p>
    <w:p>
      <w:pPr>
        <w:pStyle w:val="Normal"/>
        <w:tabs>
          <w:tab w:val="clear" w:pos="2268"/>
          <w:tab w:val="center" w:pos="2835" w:leader="none"/>
          <w:tab w:val="center" w:pos="6803" w:leader="none"/>
        </w:tabs>
        <w:spacing w:lineRule="auto" w:line="360"/>
        <w:rPr>
          <w:rFonts w:ascii="Arial" w:hAnsi="Arial" w:cs="Arial"/>
          <w:sz w:val="12"/>
        </w:rPr>
      </w:pPr>
      <w:r>
        <w:rPr>
          <w:rFonts w:cs="Arial" w:ascii="Arial" w:hAnsi="Arial"/>
          <w:sz w:val="12"/>
        </w:rPr>
        <w:tab/>
        <w:t>MUNICIPALIDAD DE RAWSON</w:t>
        <w:tab/>
        <w:t>HONORABLE CONCEJO DELIBERANTE</w:t>
      </w:r>
    </w:p>
    <w:p>
      <w:pPr>
        <w:pStyle w:val="Normal"/>
        <w:tabs>
          <w:tab w:val="clear" w:pos="2268"/>
          <w:tab w:val="center" w:pos="2835" w:leader="none"/>
          <w:tab w:val="center" w:pos="6803" w:leader="none"/>
        </w:tabs>
        <w:spacing w:lineRule="auto" w:line="360"/>
        <w:rPr>
          <w:rFonts w:ascii="Arial" w:hAnsi="Arial" w:cs="Arial"/>
          <w:sz w:val="12"/>
        </w:rPr>
      </w:pPr>
      <w:r>
        <w:rPr>
          <w:rFonts w:cs="Arial" w:ascii="Arial" w:hAnsi="Arial"/>
          <w:sz w:val="12"/>
        </w:rPr>
        <w:tab/>
        <w:tab/>
        <w:t>A/C INTENDENCIA</w:t>
      </w:r>
    </w:p>
    <w:p>
      <w:pPr>
        <w:pStyle w:val="Normal"/>
        <w:spacing w:lineRule="auto" w:line="360"/>
        <w:rPr>
          <w:rFonts w:ascii="Casablanca;Paxil Initials" w:hAnsi="Casablanca;Paxil Initials" w:cs="Casablanca;Paxil Initials"/>
          <w:sz w:val="26"/>
        </w:rPr>
      </w:pPr>
      <w:r>
        <w:rPr>
          <w:rFonts w:cs="Casablanca;Paxil Initials" w:ascii="Casablanca;Paxil Initials" w:hAnsi="Casablanca;Paxil Initials"/>
          <w:sz w:val="26"/>
        </w:rPr>
      </w:r>
    </w:p>
    <w:p>
      <w:pPr>
        <w:pStyle w:val="Normal"/>
        <w:spacing w:lineRule="auto" w:line="360"/>
        <w:rPr>
          <w:rFonts w:ascii="Casablanca;Paxil Initials" w:hAnsi="Casablanca;Paxil Initials" w:cs="Casablanca;Paxil Initials"/>
          <w:sz w:val="26"/>
        </w:rPr>
      </w:pPr>
      <w:r>
        <w:rPr>
          <w:rFonts w:cs="Casablanca;Paxil Initials" w:ascii="Casablanca;Paxil Initials" w:hAnsi="Casablanca;Paxil Initials"/>
          <w:sz w:val="26"/>
        </w:rPr>
      </w:r>
      <w:r>
        <w:br w:type="page"/>
      </w:r>
    </w:p>
    <w:p>
      <w:pPr>
        <w:pStyle w:val="Normal"/>
        <w:spacing w:lineRule="auto" w:line="360"/>
        <w:jc w:val="center"/>
        <w:rPr>
          <w:rFonts w:ascii="CenturionOld;Paxil Initials" w:hAnsi="CenturionOld;Paxil Initials" w:cs="CenturionOld;Paxil Initials"/>
          <w:b/>
          <w:b/>
          <w:sz w:val="36"/>
          <w:u w:val="single"/>
        </w:rPr>
      </w:pPr>
      <w:r>
        <w:rPr>
          <w:rFonts w:cs="CenturionOld;Paxil Initials" w:ascii="CenturionOld;Paxil Initials" w:hAnsi="CenturionOld;Paxil Initials"/>
          <w:b/>
          <w:sz w:val="36"/>
          <w:u w:val="single"/>
        </w:rPr>
        <w:t>A N E X O   -I-</w:t>
      </w:r>
    </w:p>
    <w:p>
      <w:pPr>
        <w:pStyle w:val="Normal"/>
        <w:spacing w:lineRule="auto" w:line="360"/>
        <w:jc w:val="center"/>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t>(Corresponde Ordenanza Nº 4095 ).-</w:t>
      </w:r>
    </w:p>
    <w:p>
      <w:pPr>
        <w:pStyle w:val="Normal"/>
        <w:spacing w:lineRule="auto" w:line="360"/>
        <w:jc w:val="both"/>
        <w:rPr>
          <w:rFonts w:ascii="Casablanca;Paxil Initials" w:hAnsi="Casablanca;Paxil Initials" w:cs="Casablanca;Paxil Initials"/>
          <w:b/>
          <w:b/>
          <w:sz w:val="26"/>
          <w:u w:val="single"/>
        </w:rPr>
      </w:pPr>
      <w:r>
        <w:rPr>
          <w:rFonts w:cs="Casablanca;Paxil Initials" w:ascii="Casablanca;Paxil Initials" w:hAnsi="Casablanca;Paxil Initials"/>
          <w:b/>
          <w:sz w:val="26"/>
          <w:u w:val="single"/>
        </w:rPr>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Distancia entre árboles: deberán colocarse con una separación de 4 y 5 mts. En lotes intermedios, dependiendo del ancho del lote, de la especie, etc.</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onsiderándose como mínimo el plantar 2 (dos) árboles por frentista.</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Para lotes en esquinas, el primer árbol deberá ser plantado en coincidencia con la Línea Municipal.</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ltura de árboles: deberán ser de 1,50 mts. como mínim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ltura de tutorado: deberán ser de 1,50 a 1,80 mts. x 2" x 2" como mínim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poca de plantado: las especies a raíz desnuda serán colocados en el período junio -agosto y para aquellas especies que puedan colocarse con cepellón se podrán colocar durante todo el añ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Huecos para árboles: en las veredas de 3 mts. o más, se dejarán encuadrados 1m x 1 m. (un metro por un metro) a 50 (cincuenta) centímetros del cordón para la plantación de árboles. En las veredas de menos de 3 mts. se dejarán encuadrado 80 x 80 (ochenta por ochenta) centímetros a 15 (quince) centímetros del cordón.</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os bordes de los huecos deberán terminarse con un cordón de la vereda y de 10 (diez) centímetros de ancho terminado con cemento alisado. En calles sin arbolar los huecos se dejarán a 5 (cinco) metros de distancia uno del otro.</w:t>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Variedades para ser implantada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Fraxinus sp (fresn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cacia melanoxylon (aromo oliv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cacia trinervis (acacia longifoli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cacia dealbata (arom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ucalyptus viminali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Schinus molle ( aguaribay)</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pressus horizontali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pressus piramidali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Salix eritroflexuoso (sauce tortuos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upressuscyparis leylandil</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Populus asp. (álamo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lbizzi julibrissin (Acacia pers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Betula alba (Abedul)</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Robinia pseudoacacia (Acacia blanc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Robinia pseudoacacia umbraculifera (Acacia bol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cacia retinoides (Acacia floribund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Robinia frisia (Acacia frisi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cer sp. (Arce)</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asuarina cunninngamiana (Casuari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ersis siliquastrum (Acacia de jude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Prunus pisardii var. cerasífera (Ciruelo de jardín)</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Eleagnus sp. (Olivo de bohemi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aburnun anagyroides (Lluvia de or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agestroemia indica (Crespón)</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igustrum sp. (Ligustro de cop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Malus sp. (Manzanos decorativo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Melia azedaratch (Paraís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Sophora Japónica (Sophora)</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Sorbus doméstica (Sorb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Tilia cordata (Til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Tilia platyphyllos (Til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Libocedrus decurrens</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Taxodium distichum (Ciprés calv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Prunus dulcis (Almendr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orylus avellana (Avellan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Castanea sativa (Castañ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Alianthus altissima (Arbol del paraíso)</w:t>
      </w:r>
    </w:p>
    <w:p>
      <w:pPr>
        <w:pStyle w:val="Normal"/>
        <w:numPr>
          <w:ilvl w:val="0"/>
          <w:numId w:val="5"/>
        </w:numPr>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t>Prunus (Cerezos o Guindos).-</w:t>
      </w:r>
    </w:p>
    <w:p>
      <w:pPr>
        <w:pStyle w:val="Normal"/>
        <w:tabs>
          <w:tab w:val="clear" w:pos="2268"/>
          <w:tab w:val="center" w:pos="2835" w:leader="none"/>
          <w:tab w:val="center" w:pos="6803" w:leader="none"/>
        </w:tabs>
        <w:rPr/>
      </w:pPr>
      <w:r>
        <w:rPr>
          <w:rFonts w:cs="Arial" w:ascii="Arial" w:hAnsi="Arial"/>
          <w:sz w:val="16"/>
        </w:rPr>
        <w:tab/>
      </w:r>
      <w:r>
        <w:rPr>
          <w:rFonts w:cs="Arial" w:ascii="Arial" w:hAnsi="Arial"/>
          <w:b/>
          <w:sz w:val="16"/>
        </w:rPr>
        <w:t>GRACIELA BARREDA</w:t>
        <w:tab/>
        <w:t>RAUL PIACENTINI</w:t>
      </w:r>
    </w:p>
    <w:p>
      <w:pPr>
        <w:pStyle w:val="Normal"/>
        <w:tabs>
          <w:tab w:val="clear" w:pos="2268"/>
          <w:tab w:val="center" w:pos="2835" w:leader="none"/>
          <w:tab w:val="center" w:pos="6803" w:leader="none"/>
        </w:tabs>
        <w:rPr>
          <w:rFonts w:ascii="Arial" w:hAnsi="Arial" w:cs="Arial"/>
          <w:sz w:val="14"/>
        </w:rPr>
      </w:pPr>
      <w:r>
        <w:rPr>
          <w:rFonts w:cs="Arial" w:ascii="Arial" w:hAnsi="Arial"/>
          <w:sz w:val="14"/>
        </w:rPr>
        <w:tab/>
        <w:t>SECRETARIA LEGISLATIVA</w:t>
        <w:tab/>
        <w:t>PRESIDENTE</w:t>
      </w:r>
    </w:p>
    <w:p>
      <w:pPr>
        <w:pStyle w:val="Normal"/>
        <w:tabs>
          <w:tab w:val="clear" w:pos="2268"/>
          <w:tab w:val="center" w:pos="2835" w:leader="none"/>
          <w:tab w:val="center" w:pos="6803" w:leader="none"/>
        </w:tabs>
        <w:spacing w:lineRule="auto" w:line="360"/>
        <w:rPr>
          <w:rFonts w:ascii="Arial" w:hAnsi="Arial" w:cs="Arial"/>
          <w:sz w:val="12"/>
        </w:rPr>
      </w:pPr>
      <w:r>
        <w:rPr>
          <w:rFonts w:cs="Arial" w:ascii="Arial" w:hAnsi="Arial"/>
          <w:sz w:val="12"/>
        </w:rPr>
        <w:tab/>
        <w:t>HONORABLE CONCEJO DELIBERANTE</w:t>
        <w:tab/>
        <w:t xml:space="preserve">HONORABLE CONCEJO DELIBERANTE </w:t>
      </w:r>
    </w:p>
    <w:p>
      <w:pPr>
        <w:pStyle w:val="Normal"/>
        <w:tabs>
          <w:tab w:val="clear" w:pos="2268"/>
          <w:tab w:val="center" w:pos="2835" w:leader="none"/>
          <w:tab w:val="center" w:pos="6803" w:leader="none"/>
        </w:tabs>
        <w:spacing w:lineRule="auto" w:line="360"/>
        <w:rPr>
          <w:rFonts w:ascii="Arial" w:hAnsi="Arial" w:cs="Arial"/>
          <w:sz w:val="12"/>
        </w:rPr>
      </w:pPr>
      <w:r>
        <w:rPr>
          <w:rFonts w:cs="Arial" w:ascii="Arial" w:hAnsi="Arial"/>
          <w:sz w:val="12"/>
        </w:rPr>
      </w:r>
    </w:p>
    <w:p>
      <w:pPr>
        <w:pStyle w:val="Normal"/>
        <w:spacing w:lineRule="auto" w:line="360"/>
        <w:jc w:val="both"/>
        <w:rPr>
          <w:rFonts w:ascii="Casablanca;Paxil Initials" w:hAnsi="Casablanca;Paxil Initials" w:cs="Casablanca;Paxil Initials"/>
          <w:sz w:val="26"/>
        </w:rPr>
      </w:pPr>
      <w:r>
        <w:rPr>
          <w:rFonts w:cs="Casablanca;Paxil Initials" w:ascii="Casablanca;Paxil Initials" w:hAnsi="Casablanca;Paxil Initials"/>
          <w:sz w:val="26"/>
        </w:rPr>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sablanca">
    <w:altName w:val="Paxil Initials"/>
    <w:charset w:val="00"/>
    <w:family w:val="swiss"/>
    <w:pitch w:val="variable"/>
  </w:font>
  <w:font w:name="CenturionOld">
    <w:altName w:val="Paxil Initial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Ordenados%20vigentes/T-o409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3:39:00Z</dcterms:created>
  <dc:creator>*</dc:creator>
  <dc:description/>
  <cp:keywords/>
  <dc:language>en-US</dc:language>
  <cp:lastModifiedBy>.</cp:lastModifiedBy>
  <cp:lastPrinted>2001-05-03T15:38:00Z</cp:lastPrinted>
  <dcterms:modified xsi:type="dcterms:W3CDTF">2007-03-12T14:52:00Z</dcterms:modified>
  <cp:revision>7</cp:revision>
  <dc:subject/>
  <dc:title>VISTO:</dc:title>
</cp:coreProperties>
</file>