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ab/>
        <w:t xml:space="preserve">EL HONORABLE CONCEJO DELIBERANTE DE LA CIUDAD DE RAWSON, </w:t>
      </w:r>
      <w:r>
        <w:rPr/>
        <w:t>en uso de sus facultades legales sancion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44"/>
          <w:u w:val="double"/>
        </w:rPr>
      </w:pPr>
      <w:r>
        <w:rPr>
          <w:rFonts w:cs="CenturionOld" w:ascii="CenturionOld" w:hAnsi="CenturionOld"/>
          <w:b/>
          <w:sz w:val="44"/>
          <w:u w:val="double"/>
        </w:rPr>
        <w:t>O R D E N A N Z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Artículo 1º.-</w:t>
      </w:r>
      <w:r>
        <w:rPr>
          <w:b/>
        </w:rPr>
        <w:t xml:space="preserve"> </w:t>
      </w:r>
      <w:r>
        <w:rPr/>
        <w:t xml:space="preserve">Declárase área urbana la delimitada en el Expediente de la Dirección </w:t>
        <w:tab/>
        <w:t>Provincial de Catastro P-007-84, plano Nº 8965, designada como Fracción 2-b con una superficie de 77 has. 09a, 60 ca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Artículo 2º.-</w:t>
      </w:r>
      <w:r>
        <w:rPr>
          <w:b/>
        </w:rPr>
        <w:t xml:space="preserve"> </w:t>
      </w:r>
      <w:r>
        <w:rPr/>
        <w:t xml:space="preserve">Exceptúase al lote 16 de la Fracción 8 de la Subdivisión de Playa </w:t>
        <w:tab/>
        <w:t xml:space="preserve">Magagna, </w:t>
        <w:tab/>
        <w:t xml:space="preserve">Sector “Los Cangrejales”, correspondiente 2-b designado en el proyecto de plano de mensura que como Anexo 1 forma parte de la presente, de las exigencias del Artículo 3º Capítulo VII del Decreto - Ordenanza Nº 1107.-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Artículo 3º.-</w:t>
      </w:r>
      <w:r>
        <w:rPr>
          <w:b/>
        </w:rPr>
        <w:t xml:space="preserve"> </w:t>
      </w:r>
      <w:r>
        <w:rPr/>
        <w:t xml:space="preserve">Los propietarios o poseedores a título de dueño de los lotes restantes </w:t>
        <w:tab/>
        <w:t xml:space="preserve">de </w:t>
        <w:tab/>
        <w:t>la mensura definitiva tendrán a su cargo, en carácter de contribuyentes por contribución de mejoras, los montos resultantes de las extensiones de las redes de luz y agua que oportunamente se disponga ejecutar dentro del área referida en el Artículo 1º de la presente Ordenanza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4º.-</w:t>
      </w:r>
      <w:r>
        <w:rPr>
          <w:b/>
        </w:rPr>
        <w:t xml:space="preserve"> </w:t>
      </w:r>
      <w:r>
        <w:rPr/>
        <w:t xml:space="preserve">Regístrese, comuníquese al Departamento Ejecutivo Municipal, </w:t>
        <w:tab/>
        <w:tab/>
        <w:t>publíquese y cumplido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Dada en la Sala de Sesiones del Honorable Concejo Deliberante de la Ciudad de Rawson, Capital de la Provincia del Chubut, a los treinta días del mes de Noviembre del año mil novecientos ochenta y ocho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2 DIC. 1988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EL INTENDENTE MUNICIPAL DE RAWSO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" w:hAnsi="CenturionOld" w:cs="CenturionOld"/>
          <w:b/>
          <w:b/>
          <w:sz w:val="36"/>
          <w:u w:val="double"/>
        </w:rPr>
      </w:pPr>
      <w:r>
        <w:rPr>
          <w:rFonts w:cs="CenturionOld" w:ascii="CenturionOld" w:hAnsi="CenturionOld"/>
          <w:b/>
          <w:sz w:val="36"/>
          <w:u w:val="double"/>
        </w:rPr>
        <w:t>R E S U E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>
          <w:b/>
        </w:rPr>
        <w:t xml:space="preserve"> </w:t>
      </w:r>
      <w:r>
        <w:rPr/>
        <w:t xml:space="preserve">Téngase por </w:t>
      </w:r>
      <w:r>
        <w:rPr>
          <w:b/>
        </w:rPr>
        <w:t xml:space="preserve">Ordenanza </w:t>
      </w:r>
      <w:r>
        <w:rPr>
          <w:b/>
          <w:u w:val="single"/>
        </w:rPr>
        <w:t>Nº 2796/88.-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>
          <w:b/>
        </w:rPr>
        <w:t xml:space="preserve"> </w:t>
      </w:r>
      <w:r>
        <w:rPr/>
        <w:t xml:space="preserve">Regístrese, comuníquese al Honorable Concejo Deliberante, </w:t>
        <w:tab/>
        <w:t>publíquese y cumplido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enturion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right"/>
      <w:outlineLvl w:val="0"/>
    </w:pPr>
    <w:rPr>
      <w:rFonts w:ascii="CenturionOld" w:hAnsi="CenturionOld" w:cs="CenturionOld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8:19:00Z</dcterms:created>
  <dc:creator>SEBASTIAN ALBERTO CAGIDE</dc:creator>
  <dc:description/>
  <dc:language>en-US</dc:language>
  <cp:lastModifiedBy>User Mec</cp:lastModifiedBy>
  <cp:lastPrinted>2003-02-26T00:54:00Z</cp:lastPrinted>
  <dcterms:modified xsi:type="dcterms:W3CDTF">2003-02-26T03:54:00Z</dcterms:modified>
  <cp:revision>8</cp:revision>
  <dc:subject/>
  <dc:title>EL HONORABLE CONCEJO DELIBERANTE </dc:title>
</cp:coreProperties>
</file>