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1701" w:leader="none"/>
          <w:tab w:val="left" w:pos="7088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26"/>
          <w:lang w:eastAsia="es-ES"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val="es-AR" w:eastAsia="en-US"/>
        </w:rPr>
        <w:t>DEROGADA EXPRESAMENTE POR ORDENANZA Nº 9262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  <w:lang w:eastAsia="es-ES"/>
        </w:rPr>
      </w:pPr>
      <w:r>
        <w:rPr>
          <w:rFonts w:cs="Casablanca;Courier New" w:ascii="Casablanca;Courier New" w:hAnsi="Casablanca;Courier New"/>
          <w:b/>
          <w:sz w:val="26"/>
          <w:lang w:eastAsia="es-ES"/>
        </w:rPr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</w:rPr>
        <w:tab/>
        <w:t xml:space="preserve">EL HONORABLE CONCEJO DELIBERANTE </w:t>
      </w:r>
      <w:r>
        <w:rPr>
          <w:rFonts w:cs="Casablanca;Courier New" w:ascii="Casablanca;Courier New" w:hAnsi="Casablanca;Courier New"/>
          <w:b/>
          <w:caps/>
          <w:sz w:val="26"/>
        </w:rPr>
        <w:t xml:space="preserve">de la Ciudad de Rawson, </w:t>
      </w:r>
      <w:r>
        <w:rPr>
          <w:rFonts w:cs="Casablanca;Courier New" w:ascii="Casablanca;Courier New" w:hAnsi="Casablanca;Courier New"/>
          <w:sz w:val="26"/>
        </w:rPr>
        <w:t>en uso de sus facultades legales, sanciona la siguiente: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R D E N A N Z A: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</w:rPr>
        <w:t xml:space="preserve"> Modifícase el Artículo 3º Capítulo VII de la Ordenanza Nº 1107, en su </w:t>
        <w:tab/>
        <w:t>último párrafo, el que quedará redactado de la siguiente forma: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ind w:firstLine="1134"/>
        <w:jc w:val="both"/>
        <w:rPr>
          <w:rFonts w:ascii="Casablanca;Courier New" w:hAnsi="Casablanca;Courier New" w:cs="Casablanca;Courier New"/>
          <w:sz w:val="26"/>
        </w:rPr>
      </w:pPr>
      <w:r>
        <w:rPr>
          <w:rFonts w:eastAsia="Casablanca;Courier New" w:cs="Casablanca;Courier New" w:ascii="Casablanca;Courier New" w:hAnsi="Casablanca;Courier New"/>
          <w:sz w:val="26"/>
        </w:rPr>
        <w:t xml:space="preserve"> </w:t>
      </w:r>
      <w:r>
        <w:rPr>
          <w:rFonts w:cs="Casablanca;Courier New" w:ascii="Casablanca;Courier New" w:hAnsi="Casablanca;Courier New"/>
          <w:sz w:val="26"/>
        </w:rPr>
        <w:t>“</w:t>
      </w:r>
      <w:r>
        <w:rPr>
          <w:rFonts w:cs="Casablanca;Courier New" w:ascii="Casablanca;Courier New" w:hAnsi="Casablanca;Courier New"/>
          <w:sz w:val="26"/>
        </w:rPr>
        <w:t>En zona rural, ancho mínimo de 100 metros y una superficie mínima de 2,5 hectáreas”.-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</w:rPr>
        <w:t xml:space="preserve"> Inclúyese en el Artículo 4º, Capítulo VII, Ordenanza Nº 1107 el </w:t>
        <w:tab/>
        <w:t>siguiente párrafo: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ind w:firstLine="1134"/>
        <w:jc w:val="both"/>
        <w:rPr>
          <w:rFonts w:ascii="Casablanca;Courier New" w:hAnsi="Casablanca;Courier New" w:cs="Casablanca;Courier New"/>
          <w:sz w:val="26"/>
        </w:rPr>
      </w:pPr>
      <w:r>
        <w:rPr>
          <w:rFonts w:eastAsia="Casablanca;Courier New" w:cs="Casablanca;Courier New" w:ascii="Casablanca;Courier New" w:hAnsi="Casablanca;Courier New"/>
          <w:sz w:val="26"/>
        </w:rPr>
        <w:t xml:space="preserve"> </w:t>
      </w:r>
      <w:r>
        <w:rPr>
          <w:rFonts w:cs="Casablanca;Courier New" w:ascii="Casablanca;Courier New" w:hAnsi="Casablanca;Courier New"/>
          <w:sz w:val="26"/>
        </w:rPr>
        <w:t>“</w:t>
      </w:r>
      <w:r>
        <w:rPr>
          <w:rFonts w:cs="Casablanca;Courier New" w:ascii="Casablanca;Courier New" w:hAnsi="Casablanca;Courier New"/>
          <w:sz w:val="26"/>
        </w:rPr>
        <w:t>en los fraccionamientos que se realicen en áreas rurales la Municipalidad queda eximida de la obligación de ejecutar la apertura y el enripiado inicial de las calles, quedando sólo a su cargo el mantenimiento de las mismas”.-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3º.-</w:t>
      </w:r>
      <w:r>
        <w:rPr>
          <w:rFonts w:cs="Casablanca;Courier New" w:ascii="Casablanca;Courier New" w:hAnsi="Casablanca;Courier New"/>
          <w:sz w:val="26"/>
        </w:rPr>
        <w:t xml:space="preserve"> Regístrese, comuníquese al Departamento Ejecutivo y cumplido </w:t>
        <w:tab/>
        <w:t>archívese.-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ind w:firstLine="1701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Dada en la Sala de Sesiones del Honorable Concejo Deliberante de la Ciudad de Rawson, Capital de la Provincia del Chubut, a los dieciséis días del mes de Abril de mil novecientos ochenta y seis.-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right"/>
        <w:rPr/>
      </w:pPr>
      <w:r>
        <w:rPr>
          <w:rFonts w:cs="CenturionOld;Courier New" w:ascii="CenturionOld;Courier New" w:hAnsi="CenturionOld;Courier New"/>
          <w:b/>
          <w:sz w:val="36"/>
        </w:rPr>
        <w:t>17 A</w:t>
      </w:r>
      <w:r>
        <w:rPr>
          <w:rFonts w:cs="CenturionOld;Courier New" w:ascii="CenturionOld;Courier New" w:hAnsi="CenturionOld;Courier New"/>
          <w:b/>
          <w:caps/>
          <w:sz w:val="36"/>
        </w:rPr>
        <w:t>br.</w:t>
      </w:r>
      <w:r>
        <w:rPr>
          <w:rFonts w:cs="CenturionOld;Courier New" w:ascii="CenturionOld;Courier New" w:hAnsi="CenturionOld;Courier New"/>
          <w:b/>
          <w:sz w:val="36"/>
        </w:rPr>
        <w:t xml:space="preserve"> 1986 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caps/>
          <w:sz w:val="26"/>
          <w:u w:val="single"/>
        </w:rPr>
      </w:pPr>
      <w:r>
        <w:rPr>
          <w:rFonts w:cs="Casablanca;Courier New" w:ascii="Casablanca;Courier New" w:hAnsi="Casablanca;Courier New"/>
          <w:b/>
          <w:caps/>
          <w:sz w:val="26"/>
          <w:u w:val="single"/>
        </w:rPr>
        <w:t>Por Ello:</w:t>
      </w:r>
    </w:p>
    <w:p>
      <w:pPr>
        <w:pStyle w:val="Heading1"/>
        <w:rPr/>
      </w:pPr>
      <w:r>
        <w:rPr/>
        <w:t>EL INTENDENTE MUNICIPAL DE RAWSON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36"/>
          <w:u w:val="double"/>
        </w:rPr>
      </w:pPr>
      <w:r>
        <w:rPr>
          <w:rFonts w:cs="CenturionOld;Courier New" w:ascii="CenturionOld;Courier New" w:hAnsi="CenturionOld;Courier New"/>
          <w:b/>
          <w:sz w:val="36"/>
          <w:u w:val="double"/>
        </w:rPr>
        <w:t>R E S U E L V E: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  <w:u w:val="single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</w:rPr>
        <w:t xml:space="preserve"> Téngase por </w:t>
      </w:r>
      <w:r>
        <w:rPr>
          <w:rFonts w:cs="Casablanca;Courier New" w:ascii="Casablanca;Courier New" w:hAnsi="Casablanca;Courier New"/>
          <w:b/>
          <w:sz w:val="26"/>
          <w:u w:val="single"/>
        </w:rPr>
        <w:t>Ordenanza Nº 2215/86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</w:rPr>
        <w:t xml:space="preserve"> Regístrese, comuníquese al Honorable Concejo Deliberante, </w:t>
        <w:tab/>
        <w:t>publíquese y cumplido archívese.-</w:t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tabs>
          <w:tab w:val="clear" w:pos="2268"/>
          <w:tab w:val="left" w:pos="1560" w:leader="none"/>
        </w:tabs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</w:rPr>
      </w:pPr>
      <w:r>
        <w:rPr>
          <w:rFonts w:cs="Casablanca;Courier New" w:ascii="Casablanca;Courier New" w:hAnsi="Casablanca;Courier New"/>
          <w:b/>
          <w:sz w:val="26"/>
        </w:rPr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1560" w:leader="none"/>
      </w:tabs>
      <w:spacing w:lineRule="auto" w:line="360"/>
      <w:jc w:val="center"/>
      <w:outlineLvl w:val="0"/>
    </w:pPr>
    <w:rPr>
      <w:rFonts w:ascii="Casablanca;Courier New" w:hAnsi="Casablanca;Courier New" w:cs="Casablanca;Courier New"/>
      <w:b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0E6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3:00:00Z</dcterms:created>
  <dc:creator>*</dc:creator>
  <dc:description/>
  <cp:keywords/>
  <dc:language>en-US</dc:language>
  <cp:lastModifiedBy>alejandro</cp:lastModifiedBy>
  <dcterms:modified xsi:type="dcterms:W3CDTF">2025-08-11T15:00:00Z</dcterms:modified>
  <cp:revision>7</cp:revision>
  <dc:subject/>
  <dc:title/>
</cp:coreProperties>
</file>