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s-AR"/>
        </w:rPr>
        <w:t>DEROGADA EXPRESAMENTE POR ORDENANZA Nº 9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de Rawson,</w:t>
      </w:r>
    </w:p>
    <w:p>
      <w:pPr>
        <w:pStyle w:val="Normal"/>
        <w:jc w:val="center"/>
        <w:rPr/>
      </w:pPr>
      <w:r>
        <w:rPr/>
        <w:t>en uso de sus facultades legales, sanciona la siguiente:</w:t>
      </w:r>
    </w:p>
    <w:p>
      <w:pPr>
        <w:pStyle w:val="Normal"/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R D E N A N Z 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Incorpórase al Capítulo Octavo de la Ordenanza Nº 1107/77 el </w:t>
        <w:tab/>
        <w:t xml:space="preserve">siguiente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Artículo 6</w:t>
      </w:r>
      <w:r>
        <w:rPr/>
        <w:t>º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Zona Puerto Rawson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1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hotelería y restaurant con vivien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Tres (3) metros en todo el perímetro del lo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Obligator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Sin lími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No se admiten subdivision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2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comercio con vivien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Tres (3) metros en todo el perímetro del lo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Obligator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Sin lími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No se admiten subdivision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3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viviendas con o sin comerc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Sin retir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No obligator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Hasta dos (2) pisos alto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No se admiten subdivision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4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Residencial exclusivamen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Tres (3) metros en todo el perímetro del lo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Obligator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Sin lími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ubdivisiones: No permiti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5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Industrial con vivienda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: Tres (3) metros en todo el perímetro del lo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Obligator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Sin lími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ubdivisiones: No permiti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6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Servicios industriales con vivienda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Tres (3) metros de la línea Municipal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Opcional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Hasta dos (2) pisos alto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ubdivisiones: No permiti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7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Cultural, científico y recreativ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Tres (3) metros en todo el perímetr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arage: Obligatori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: Sin límit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ubdivisiones: No permitid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u w:val="single"/>
        </w:rPr>
        <w:t>PR8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: Construcciones portuarias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El Artículo 6º) del Decreto de Ordenanza Nº 1107 pasa a constituirse </w:t>
        <w:tab/>
        <w:t>en el Artículo 7º) y el Artículo 7º) de la misma pasa a constituirse en Artículo 8º)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Casablanca;Courier New"/>
        </w:rPr>
        <w:t xml:space="preserve"> </w:t>
      </w:r>
      <w:r>
        <w:rPr>
          <w:b/>
          <w:u w:val="single"/>
        </w:rPr>
        <w:t>Artículo 3º.-</w:t>
      </w:r>
      <w:r>
        <w:rPr/>
        <w:t xml:space="preserve"> Regístrese, comuníquese al Departamento Ejecutivo y cumplido </w:t>
        <w:tab/>
      </w:r>
      <w:r>
        <w:rPr>
          <w:caps/>
        </w:rPr>
        <w:t>archíves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ab/>
        <w:t>Dado en la Sala de Sesiones del Honorable Concejo Deliberante de la Ciudad de Rawson, a los 19 días del mes de Junio del año mil novecientos ochenta y cuatr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right"/>
        <w:rPr/>
      </w:pPr>
      <w:r>
        <w:rPr>
          <w:rFonts w:cs="CenturionOld;Courier New" w:ascii="CenturionOld;Courier New" w:hAnsi="CenturionOld;Courier New"/>
          <w:b/>
          <w:sz w:val="36"/>
        </w:rPr>
        <w:t>26 J</w:t>
      </w:r>
      <w:r>
        <w:rPr>
          <w:rFonts w:cs="CenturionOld;Courier New" w:ascii="CenturionOld;Courier New" w:hAnsi="CenturionOld;Courier New"/>
          <w:b/>
          <w:caps/>
          <w:sz w:val="36"/>
        </w:rPr>
        <w:t>unio</w:t>
      </w:r>
      <w:r>
        <w:rPr>
          <w:rFonts w:cs="CenturionOld;Courier New" w:ascii="CenturionOld;Courier New" w:hAnsi="CenturionOld;Courier New"/>
          <w:b/>
          <w:sz w:val="36"/>
        </w:rPr>
        <w:t xml:space="preserve"> 198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Por Ell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L INTENDENTE MUNICIPAL DE RAWSON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36"/>
          <w:u w:val="double"/>
        </w:rPr>
      </w:pPr>
      <w:r>
        <w:rPr>
          <w:rFonts w:cs="CenturionOld;Courier New" w:ascii="CenturionOld;Courier New" w:hAnsi="CenturionOld;Courier New"/>
          <w:b/>
          <w:sz w:val="36"/>
          <w:u w:val="double"/>
        </w:rPr>
        <w:t>R E S U E L V 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Téngase por </w:t>
      </w:r>
      <w:r>
        <w:rPr>
          <w:b/>
        </w:rPr>
        <w:t>Ordenanza Nº 1871/84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Honorable Concejo Deliberante, </w:t>
        <w:tab/>
        <w:t xml:space="preserve">publíquese y cumplido </w:t>
      </w:r>
      <w:r>
        <w:rPr>
          <w:caps/>
        </w:rPr>
        <w:t>archívese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ORDENANZA Nº 1871</w:t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ourier New" w:hAnsi="Casablanca;Courier New" w:eastAsia="Times New Roman" w:cs="Casablanca;Courier New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0E6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8:02:00Z</dcterms:created>
  <dc:creator>JULIAN J. PIÑERO</dc:creator>
  <dc:description/>
  <cp:keywords/>
  <dc:language>en-US</dc:language>
  <cp:lastModifiedBy>alejandro</cp:lastModifiedBy>
  <cp:lastPrinted>2000-03-24T19:45:00Z</cp:lastPrinted>
  <dcterms:modified xsi:type="dcterms:W3CDTF">2025-08-11T14:47:00Z</dcterms:modified>
  <cp:revision>6</cp:revision>
  <dc:subject/>
  <dc:title>              EL HONORABLE CONCEJO DELIBERANTE DE LA CIUDAD DE                   RAWSON, en uso de sus facultades legales, sanciona la siguiente:</dc:title>
</cp:coreProperties>
</file>